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下数学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反比例函数】知识点总结</w:t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、定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一般地，形如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y=k/x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常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函数称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反比例函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y=k/x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还可以写出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y=k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、解析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y=k/x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常数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val="en-US" w:eastAsia="zh-CN"/>
        </w:rPr>
        <w:t>）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反比例函数解析式的特征：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等号左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等号右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一个分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分子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不为零的常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也叫做比例系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），分母中含有自变量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且指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比例系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不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自变量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x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取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一切非零实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（反比例函数有意义的条件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分母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；</w:t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函数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y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取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一切非零实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、增减性（单调性）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k&gt;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增大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减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单调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；</w:t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k&lt;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增大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增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单调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、反比例函数的图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双曲线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）图像的画法：描点法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列表（应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中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两边分别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三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以上互为相反的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②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描点（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顺序）；</w:t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连线（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光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曲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）对称性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中心对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图形，对称中心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原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轴对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图形，对称轴是直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y=x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和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y=-x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 xml:space="preserve">）反比例函数 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 xml:space="preserve">y=k/x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常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）中自变量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x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不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，函数值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y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不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所以双曲线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不经过原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断开的两个分支（称为左、右支），延伸部分逐渐靠近坐标轴，但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永远不与坐标轴相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 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37465</wp:posOffset>
            </wp:positionV>
            <wp:extent cx="5393690" cy="92583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 xml:space="preserve">）比例系数 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 xml:space="preserve">k 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  <w:lang w:val="en-US" w:eastAsia="zh-CN"/>
        </w:rPr>
        <w:t>的几何含义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反比例函数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y=k/x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） 中比例系数的几何意义，即过双曲线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y=k/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）上任意一点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 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轴垂线。设交点分别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则所得矩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OAP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的面积（阴影面积）为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|k|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、 （由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y=k/x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变形可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k=x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、 因为面积为正数，所以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k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取绝对值。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、反比例函数性质如下表：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90805</wp:posOffset>
            </wp:positionV>
            <wp:extent cx="6415405" cy="362331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4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5T03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