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地理会考真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农业分布及发展条件】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川成都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525</wp:posOffset>
            </wp:positionH>
            <wp:positionV relativeFrom="paragraph">
              <wp:posOffset>809625</wp:posOffset>
            </wp:positionV>
            <wp:extent cx="5187950" cy="31299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为提高粮食安全，稳定粮食价格，我国实施了粮食储备战略。下图为我国“中央储备粮食直属库数量分布图”。据此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中央储备粮食直属库数量最多的省级行政区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四川、重庆       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湖南、江西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山东、河北       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黑龙江、吉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甲地农作物的熟制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年一熟 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两年三熟            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年两熟  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一年三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结合图例和我国的行政区划可知，黑龙江、吉林中央储备粮食直属库数量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0-3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，数量最多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重庆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-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，四川、河北中央储备粮食直属库数量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1-4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，湖南、江西、山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1-7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，均少于黑龙江、吉林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甲地为我国东北地区，纬度高，热量条件差，农作物只能一年一熟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与东北相比，华北地区热量条件较好，农作物熟制多为两年三熟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；我国南方地区热量较充足，农作物熟制多一年两熟到三熟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川凉山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读下表，根据因地制宜原则，该地区最适宜发展的农业类型是我国某地土地资源构成表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tbl>
      <w:tblPr>
        <w:tblW w:w="9217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18"/>
        <w:gridCol w:w="1817"/>
        <w:gridCol w:w="1838"/>
        <w:gridCol w:w="1872"/>
        <w:gridCol w:w="1872"/>
      </w:tblGrid>
      <w:tr>
        <w:trPr>
          <w:trHeight w:val="452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类型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耕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林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草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比重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7.1%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5.7%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48.23%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28.97%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种植业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林业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渔业  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畜牧业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表分析可知，此地草地所占的比例最大，根据因地制宜的原则，此地最适合发展畜牧业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辽宁盘锦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963930</wp:posOffset>
            </wp:positionV>
            <wp:extent cx="5507990" cy="189738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5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农业是我们的衣食之源、生存之本。读中国农业结构变化统计图和《中国农业展望报告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20﹣20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》摘要（节选），完成下面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135</wp:posOffset>
            </wp:positionH>
            <wp:positionV relativeFrom="paragraph">
              <wp:posOffset>-238760</wp:posOffset>
            </wp:positionV>
            <wp:extent cx="5101590" cy="220408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4" t="47101" r="241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>2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到</w:t>
      </w:r>
      <w:r>
        <w:rPr>
          <w:rFonts w:eastAsia="方正粗圆简体" w:cs="方正粗圆简体" w:ascii="方正粗圆简体" w:hAnsi="方正粗圆简体"/>
          <w:sz w:val="36"/>
          <w:szCs w:val="36"/>
        </w:rPr>
        <w:t>203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我国农业结构中比例变化最大的将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畜牧业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林业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渔业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种植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在种植业中，我国稻谷、小麦、玉米三大粮食作物产量稳步增长，可能是因为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人口数量持续下降  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农业科学技术进步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耕地面积大幅增加  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粮食需求越来越少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读图可知，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，种植业在农业结构中比例变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6.76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畜牧业在农业结构中比例变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7.78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林业在农业结构中比例变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37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渔业在农业结构中比例变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.35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因此，畜牧业在我国农业结构中比例变化最大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稻谷、小麦、玉米是我国的三大作物，其中水稻集中分布在秦岭淮河以南；秦岭淮河以北主要是小麦；玉米主要分布在东北平原，尤其是松嫩平原被称为我国的“玉米带”。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，全国三大粮食作物总产量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104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吨。稻谷总产量达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07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万吨，比去年增长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.6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小麦总产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179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吨，增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.4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；玉米总产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917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万吨，增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.2%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其中产量最多的是稻谷，玉米是增产幅度最大的粮食作物。我国农业未来的发展方向是实行科学种田，发展优质、高产、高效农业。对于改造传统农业，调整农村产业结构，保证农产品的社会有效供给，增加农民的收入，具有重要意义。在种植业中，我国稻谷、小麦、玉米三大粮食作物产量稳步增长，可能是因为农业科学技术的进步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北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晏子春秋》记载：“橘生淮南则为橘，生于淮北则为枳，叶徒相似，其实味不同。所以然者何？水土异也。”据此，完成第下列小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使“其实味不同”的主要因素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种植品种 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自然条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农业技术 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饮食习惯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．“南橘北枳”说明我国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东、西部存在地理差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淮河水文特征有季节差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南、北方存在地理差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农作物收获的时间有差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影响农业的因素有自然条件和社会经济条件，秦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淮河是我国的南北方地区的分界线，是我国一月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摄氏度等温线经过的地方，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毫米等降水量线，南北方地区气候不同，造成了导致“橘生淮南则为橘，生于淮北则为枳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南北方的自然条件不同，导致南北方农作物种类不同，受环境的影响同一种植物生长在南北方，味道不同。说明我国南北方地区地理环境的差异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5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