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的模样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炽阳又一次冉冉升起，照在紫色的墙壁上，泛出熠熠的光泽。那张属于自己的青春脸庞，在光晕中逐渐浮现出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第一束阳光透过窗帘轻轻悄悄地探进宿舍，温柔地裹在我身上时，我便从幽幽睡梦中了然醒了。拿起卧在床头的泛黄的《诗经》，走下楼道，迈向食堂。操场上总能看见我一手捧着《诗经》，一手捏着包子的有趣模样。“挑兮达兮，在城阙兮。一日不见，如三月兮”，我品着这其中的相思与嗔怨；“求之不得，寤寐思服；悠哉悠哉，辗转反侧”，我思索着历朝历代君子士大夫们心目中的的“窈窕淑女”究竟为何模样。漫步在荫上跑道，细碎的暖阳透过交错的树影打在我的肩上，绘出斑驳的图画，溢出了青春的活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我晨日读书的青春的模样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酷热的暑气犹如蒸炉般将跑道烤得炙热，无形中的流火肆意烧灼着上体育课的学生们。伴随着体育老师嘹亮而紧促的哨声，我们一组组地从弯道起跑。八百米的征途，短暂却又漫长。第一圈，我尚能坚持在队伍中，却也有些力不从心了。渐渐地，双腿犹如灌了铅般愈发沉重，针刺般的酸疼从脚底蔓延开来，令我愈发吃力。汗水细细密密地爬上额际，又以迅猛的势头滑遍整个脸颊。但是，场下的加油声和老师的催促声混在一起，似乎汇聚成一种奇异的力量，让我不愿停歇，不断向前。迈过终点线的那一刻，我惊讶、感叹于自己的那番勇敢与拼搏，也感谢自己每次的不遗余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挥洒过我汗水的跑道上，承载着我青春的模样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临近中考，压力繁重，学习任务也愈发繁多。我们有金榜题名的凌云壮志，自也不愿虚度分秒的时光。六点后的教室，依旧是灯火通明，人头攒动。三三两两之间的小声交谈，成群结队地埋头刷题，都是抵达成功彼岸前的靓丽风景。我总埋首在成摞作业本中，转着手中铅笔，思索眼前题目，偶尔也在脑海里描绘一下让自己心动的未来。暗沉下来的天色和炽白的灯光，为我们的努力平添一份温暖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为梦想不断拼搏的我的青春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漫漫人生路，青春的模样，是路旁最绮丽的风景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