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与美好同行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如花，姹紫嫣红；青春如歌，美妙动听；青春如酒，芳香清醇；青春如诗，意境深远；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抬眼的惊喜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穿行于走廊之中，阳光洒入窗内，抬眼望向蓝天，白云悠悠，心情怡然自得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我还在自然美景中神游时，突然听见有人叫我的名字，我下意识地搜寻着，一抬眼便看见我的语文老师在办公室门口向我招手，我飞奔过去，“老师，您找我？”我收住脚惊奇地问。老师拽过我的手，来到了窗台边神秘地说：“这是我上届学生的佳作，这个周末你拿回去好好读一读，做一做读书笔记，再把你的感悟写出来……”老师一字一顿地嘱咐着，我抑制不住高兴的心情，笑出声来：“好的，好的，谢谢老师，谢谢老师！”老师把那一大摞作文递给我，我郑重地接过这沉甸甸的“爱”，如获至宝般跑回了班级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一抬眼的惊喜，犹如天降甘霖，滋润着我的心田；激动的心情犹如平静的湖面激起了浪花，我的心情也像浪花一样欢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低头的美好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静坐在书桌前，小心地翻看着这份特殊的礼物，心情美美的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一篇文章都像一副人物画像，令人赏心悦目；每一个故事都如电影镜头一样在我眼前闪过，记忆犹新，我不觉入了迷。王嘉琪的《字无言，情却真》，让我领悟到了朗读与真情的一脉相承；李昊的《疫情下的我们》，让我感受到了他在疫情中的自律与坚持；郝志宇《幸福其实很简单》，让我体会到了母爱的无微不至、师恩的细心周到，友谊的纯洁无暇……我不由得读出声来，我的声音回荡在室内，我的思绪跟着师哥师姐的情感高低起伏，不自觉地走进他们的故事里。一篇篇文章，一个个故事，一份份情感，都在我心中奔涌，我仿佛看到了师哥师姐们奋笔疾书的样子…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提笔的快乐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品读过后，我开始摘抄文中的优美句子。有对仗工整的对偶句，有描写优美的写景句，有哲理深刻的议论句，有感情饱满的抒情句……我的笔动得飞快，我的血也在沸腾，忙得不亦乐乎，生怕这些“美好”从我眼前溜走，我要将这些语句变成我的财富，抄读书笔记已经成了我的乐趣。看着一页页满满的读书笔记，心里的快乐难以言表。倏忽间，我灵感迸发，有了创造的冲动，我找来作文纸，伏案开始书写我心中的美好，这种行云流水的感觉，是从未有过的。一些优美的句子争先恐后的涌来，一霎时运用自如，我居然一气呵成，一篇大作完成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些点滴美好值得我用笔记录起来，收藏起来。与美好同行，青春永驻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6T03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