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的跳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灰蒙蒙的天，静得连鸟的声音也没有。突然，那铿锵有力的“加油”声让光秃秃的树枝轻轻摇摆，仿佛恢复了活力与生机，我们</w:t>
      </w: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只手紧紧叠在一起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颗脑袋紧紧凑在一起，</w:t>
      </w: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道目光紧紧注视着同一个目标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双眼睛里充满着青春的活力与希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一步一步，跨过隔离带，步伐略有些颤抖，却又坚定地走到场中央。我忘记当时是谁握住了我的手，只记得她的手心微微有些凉意，还有些汗黏在上面，我却感到温暖和力量。充满了汗臭味的体育馆突然安静下来，全场人都把目光汇聚在一起，等待哨声响起。我们早有准备，长长的绳子开始甩动，一下又一下“鞭打”着我们的心。雨问：“这样的速度可以吗？”柯对她比划了“</w:t>
      </w:r>
      <w:r>
        <w:rPr>
          <w:rFonts w:eastAsia="方正粗圆简体" w:cs="方正粗圆简体" w:ascii="方正粗圆简体" w:hAnsi="方正粗圆简体"/>
          <w:sz w:val="36"/>
          <w:szCs w:val="36"/>
        </w:rPr>
        <w:t>OK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急促的哨声响起，柯同学行动了，只见她轻轻抬脚，也许是太过自信刚才没有试下速度，也许是太过紧张没有做好充分准备——脚尖钩住了绳子！我听到有人在一旁叹气，那吐出的白气在我眼中显得异常刺眼，我微微蹙眉，心中也有些着急。突然，视线被那小小的身影吸引，小江同学抱着一摞衣服，厚厚的棉袄已经超过她的下巴，直逼鼻尖，可她依旧乐呵呵的，我欣喜的同时有些酸涩，在我们奋力拼搏的时候，总有一群人，他们默默努力着。看着小江同学从衣服堆里探出脑袋，说了两个字：“加油！”我回过神，暗暗握紧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来不及多想，脚已经迈出了，一个跳跃，我的身体轻盈了许多，仿佛跳得更高了。窗外的天也好像被涂上干净的蓝色。是啊，我怎么没有发现，我有这么可爱的一群队友，这么可爱的一群同学，这么可爱的一个团队？也许我们跳得不够好，也许我们还没有十分的默契，但我们的每一滴汗水，每一个脚印都是浇灌嫩芽的甘泉；每一个笑脸，每一个关心，都是一道绚丽的彩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嘟——”哨音故意拖长了声调，我们气喘吁吁，却不由自主地奔向计数员。“</w:t>
      </w:r>
      <w:r>
        <w:rPr>
          <w:rFonts w:eastAsia="方正粗圆简体" w:cs="方正粗圆简体" w:ascii="方正粗圆简体" w:hAnsi="方正粗圆简体"/>
          <w:sz w:val="36"/>
          <w:szCs w:val="36"/>
        </w:rPr>
        <w:t>297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计数员已读出我们的心声，报出我们的成绩。有人说多跳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就好了，有人说好可惜啊。可是，这些已经不重要了，我们已经收获了许多许多……我的脸上洋溢着激动的微笑，飞奔向小江同学，一把扑上去，给她一个大大的熊抱，徐同学笑着拍拍我的肩膀，说：“别激动嘛。”我尽力平复我那颗怦怦直跳的心，却依旧无法掩饰快乐与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灰蒙蒙的天，蓝了；属于我们的青春停留在跳跃的那一瞬间……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