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初中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原来，我也很优秀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优秀总是出现在你自己的口中，却是对他人的赞美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当有一个人骄傲地说出自己很优秀！那时，我们或许都会认为那个人是不是太过于自负，太过于自恋了吧？你会怯懦，败下阵来。那又有何妨？相信自己，你本来就如此优秀，不是吗？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记忆的长河之中，我也是十分胆怯的一个人。在别人讨论方案时，我总是最沉默的那位，想要参与，提出方案，终究还是败下阵来。讨论，嘲笑，指点，讥讽，逼迫我将自己在黑暗中层层包裹，逼去！我在心中嘶吼着，我要飞，我要力量，我很优秀，我可以！在别人嘴角那轻蔑一笑中，我还是败了。那是我最无力，最怯懦的一段黑色光阴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，是谁？那个人仿佛举着一盏明灯，撕开一层又一层的迷雾，找到心中那小小的一个我，温柔地对我笑了：“你的笑，很美，你的每一句话都很平实。”我震惊，我慌张，没有人会关注到我，夸奖我。我努力地扯出了一个笑容，虽是极淡，极淡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的心中仿佛有一束阳光照进心中，让我看到了那个优秀的自己。那便是我细心，又温柔的老师，也是我一生的转折点。我早已在心中的石碑上刻下了老师说的话：“变快乐，你会有意想不到的收获。相信自己足够优秀。”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感激这句话，也感激老师的肯定与夸奖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终于，我第一次登上了讲台，发表了我的观点。那一刻，我的手心皆是汗，脚也有些发颤，我的心在猛烈地跳动，仿佛要撕破胸膛，跳出胸腔。我的声音时断时续，甚至连自己也无法听到自己的声音，还带有些哭腔。怎么办，怎么办，我该怎么办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对上了老师的眼神，那眼中没有嘲笑，烦闷。我深吸一口气，尽量放大了声音。我看到老师的脸上有了一丝微笑。终于讲完了，班里怎会如此安静？我都要害怕得闭上了眼睛。“啪”，老师鼓起掌来，同学们也争相鼓掌。鼓掌声如此响亮，温暖了我的心。我仿佛浑身打了一个霹雳，整个人都震悚起来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来，我也可以做到，我也很优秀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5T15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