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下数学寒假预习检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.1.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相交线】同步训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邻补角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识别邻补角应同时满足以下三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公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顶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一条公共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角的另一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别互为反向延长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邻补角是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两个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公共顶点且互补的两个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一条公共边且相等的两个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公共顶点且有一条公共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另一边互为反向延长线的两个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329565</wp:posOffset>
            </wp:positionV>
            <wp:extent cx="2562860" cy="98107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485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选项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互为邻补角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12085</wp:posOffset>
            </wp:positionH>
            <wp:positionV relativeFrom="paragraph">
              <wp:posOffset>73660</wp:posOffset>
            </wp:positionV>
            <wp:extent cx="2212340" cy="84899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31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邻补角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2125</wp:posOffset>
            </wp:positionH>
            <wp:positionV relativeFrom="paragraph">
              <wp:posOffset>125095</wp:posOffset>
            </wp:positionV>
            <wp:extent cx="1557020" cy="1228725"/>
            <wp:effectExtent l="0" t="0" r="0" b="0"/>
            <wp:wrapNone/>
            <wp:docPr id="3" name="图片 5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∠BOC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∠BO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F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∠AOF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∠B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F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根据邻补角的定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有公共顶点且有一条公共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1705</wp:posOffset>
            </wp:positionH>
            <wp:positionV relativeFrom="paragraph">
              <wp:posOffset>387985</wp:posOffset>
            </wp:positionV>
            <wp:extent cx="1584960" cy="113474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另一边互为反向延长线的角为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故选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度数等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135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125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115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105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对顶角及其性质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识别对顶角应同时满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公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顶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②两个角的两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别互为反向延长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6730</wp:posOffset>
            </wp:positionH>
            <wp:positionV relativeFrom="paragraph">
              <wp:posOffset>1153160</wp:posOffset>
            </wp:positionV>
            <wp:extent cx="1964690" cy="121221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小强和小丽一起玩跷</w:t>
      </w:r>
      <w:hyperlink r:id="rId8"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000000"/>
            <w:sz w:val="36"/>
            <w:szCs w:val="36"/>
            <w:u w:val="none"/>
          </w:rPr>
          <w:t>跷板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000000"/>
            <w:sz w:val="36"/>
            <w:szCs w:val="36"/>
            <w:u w:val="none"/>
            <w:lang w:eastAsia="zh-CN"/>
          </w:rPr>
          <w:t>，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000000"/>
            <w:sz w:val="36"/>
            <w:szCs w:val="36"/>
            <w:u w:val="none"/>
          </w:rPr>
          <w:t>横板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/>
            <w:color w:val="000000"/>
            <w:sz w:val="36"/>
            <w:szCs w:val="36"/>
            <w:u w:val="none"/>
          </w:rPr>
          <w:t>A</w:t>
        </w:r>
      </w:hyperlink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下转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当小强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A'=45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OB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度数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理由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对顶角相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6745</wp:posOffset>
            </wp:positionH>
            <wp:positionV relativeFrom="paragraph">
              <wp:posOffset>722630</wp:posOffset>
            </wp:positionV>
            <wp:extent cx="2295525" cy="1133475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∠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根据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对顶角相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+∠3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根据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邻补角的定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47370</wp:posOffset>
            </wp:positionH>
            <wp:positionV relativeFrom="page">
              <wp:posOffset>7802880</wp:posOffset>
            </wp:positionV>
            <wp:extent cx="4658995" cy="97282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选项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对顶角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说法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错误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∠A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对顶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4325</wp:posOffset>
            </wp:positionH>
            <wp:positionV relativeFrom="paragraph">
              <wp:posOffset>-80645</wp:posOffset>
            </wp:positionV>
            <wp:extent cx="1410970" cy="897890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∠AO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邻补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∠DO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对顶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∠AO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都是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邻补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10000</wp:posOffset>
            </wp:positionH>
            <wp:positionV relativeFrom="page">
              <wp:posOffset>2270760</wp:posOffset>
            </wp:positionV>
            <wp:extent cx="1623060" cy="1097280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条直线交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+∠2+∠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等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90°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120°</w:t>
        <w:tab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180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36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语句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顶点相对的两个角是对顶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公共顶点并且相等的两个角是对顶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条直线相交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公共顶点的两个角是对顶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条直线相交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公共顶点且没有公共边的两个角是对顶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810</wp:posOffset>
            </wp:positionH>
            <wp:positionV relativeFrom="paragraph">
              <wp:posOffset>396240</wp:posOffset>
            </wp:positionV>
            <wp:extent cx="4768850" cy="943610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如图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∠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顶点相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但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不是对顶角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如图②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∠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有公共顶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且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=∠2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但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不是对顶角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如图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∠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两条直线相交且有公共顶点的角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但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不是对顶角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易错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邻补角与补角区别不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的</w:t>
      </w:r>
      <w:hyperlink r:id="rId14"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000000"/>
            <w:sz w:val="36"/>
            <w:szCs w:val="36"/>
            <w:u w:val="none"/>
          </w:rPr>
          <w:t>任意一点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000000"/>
            <w:sz w:val="36"/>
            <w:szCs w:val="36"/>
            <w:u w:val="none"/>
            <w:lang w:eastAsia="zh-CN"/>
          </w:rPr>
          <w:t>，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/>
            <w:color w:val="000000"/>
            <w:sz w:val="36"/>
            <w:szCs w:val="36"/>
            <w:u w:val="none"/>
          </w:rPr>
          <w:t>O</w:t>
        </w:r>
      </w:hyperlink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过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三条射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D=∠COE=9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下列说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其中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99940</wp:posOffset>
            </wp:positionH>
            <wp:positionV relativeFrom="page">
              <wp:posOffset>1778635</wp:posOffset>
            </wp:positionV>
            <wp:extent cx="1711960" cy="904875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互为邻补角的角只有一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互为补角的角只有一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互为邻补角的角有两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互为补角的角有两个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②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①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③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①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邻补角既包含数量关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又包含位置关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补角仅包含数量关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易错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对对顶角的定义理解不透而产生错误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说法正确的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对顶角相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等的角是对顶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两个角不相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这两个角一定不是对顶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两个角不是对顶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这两个角不相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.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.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对顶角是具有特殊位置关系的</w:t>
      </w:r>
      <w:hyperlink r:id="rId16"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C00000"/>
            <w:sz w:val="36"/>
            <w:szCs w:val="36"/>
            <w:u w:val="none"/>
          </w:rPr>
          <w:t>两个角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/>
            <w:color w:val="C00000"/>
            <w:sz w:val="36"/>
            <w:szCs w:val="36"/>
            <w:u w:val="none"/>
          </w:rPr>
          <w:t>,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C00000"/>
            <w:sz w:val="36"/>
            <w:szCs w:val="36"/>
            <w:u w:val="none"/>
          </w:rPr>
          <w:t>由这</w:t>
        </w:r>
      </w:hyperlink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种位置关系可得出数量关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角相等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但并不是所有相等的角都具备这种位置关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所以相等的角不一定是对顶角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此题易出现认为“相等的角就是对顶角”的错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sectPr>
      <w:headerReference w:type="default" r:id="rId1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21cnjy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21cnjy.com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21cnjy.co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