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下数学寒假预习检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6.1.1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二次根式的定义】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知识点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40"/>
          <w:szCs w:val="40"/>
        </w:rPr>
        <w:t>1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</w:rPr>
        <w:t>二次根式的定义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lang w:eastAsia="zh-CN"/>
        </w:rPr>
        <w:t>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下列式子一定是二次根式的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-x-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 xml:space="preserve">  B.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  C.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x²+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.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x²-2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判断是否为二次根式必须满足两个条件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一是被开方数为非负数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二是根指数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,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只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符合条件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下列式子不一定是二次根式的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.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b²+1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.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0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.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²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根据二次根式的定义进行识别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.</w:t>
      </w:r>
      <w:r>
        <w:fldChar w:fldCharType="begin"/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中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&lt;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时不是二次根式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下列式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：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-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²+b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-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|a|+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中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一定是二次根式的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 xml:space="preserve">  B.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个 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.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D.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个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知识点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40"/>
          <w:szCs w:val="40"/>
        </w:rPr>
        <w:t>2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</w:rPr>
        <w:t>二次根式有意义的条件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lang w:eastAsia="zh-CN"/>
        </w:rPr>
        <w:t>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若二次根式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-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有意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取值范围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a≥2</w:t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.a≤2    C.a&gt;2</w:t>
        <w:tab/>
        <w:t xml:space="preserve">   D.a≠2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∵二次根式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﹣2≥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≥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的范围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≥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 故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5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要使式子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m+1/m-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有意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取值范围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m&gt;-1</w:t>
        <w:tab/>
        <w:t xml:space="preserve">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.m≥-1</w:t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.m&gt;-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且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≠1</w:t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.m≥-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且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m≠1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根据题意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eastAsia="zh-CN"/>
        </w:rPr>
        <w:t>：</w:t>
      </w:r>
      <w:r>
        <w:fldChar w:fldCharType="begin"/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m+1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≥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-1≠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m≥-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且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m≠1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910</wp:posOffset>
            </wp:positionH>
            <wp:positionV relativeFrom="paragraph">
              <wp:posOffset>602615</wp:posOffset>
            </wp:positionV>
            <wp:extent cx="5317490" cy="929640"/>
            <wp:effectExtent l="0" t="0" r="0" b="0"/>
            <wp:wrapNone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6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如果式子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x+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有意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那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取值范围在数轴上表示正确的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u w:val="none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shd w:fill="FFFFFF" w:val="clear"/>
        </w:rPr>
        <w:t>先根据二次根式的意义，其有意义的条件是被开方数大于等于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shd w:fill="FFFFFF" w:val="clear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shd w:fill="FFFFFF" w:val="clear"/>
        </w:rPr>
        <w:t>，因此可得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shd w:fill="FFFFFF" w:val="clear"/>
        </w:rPr>
        <w:t>2x+6≥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shd w:fill="FFFFFF" w:val="clear"/>
        </w:rPr>
        <w:t>，可解不等式得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shd w:fill="FFFFFF" w:val="clear"/>
        </w:rPr>
        <w:t>x≥-3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shd w:fill="FFFFFF" w:val="clear"/>
        </w:rPr>
        <w:t>，因此可在数轴上表示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shd w:fill="FFFFFF" w:val="clear"/>
        </w:rPr>
        <w:t xml:space="preserve">C.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shd w:fill="FFFFFF" w:val="clear"/>
        </w:rPr>
        <w:t>故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shd w:fill="FFFFFF" w:val="clear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shd w:fill="FFFFFF" w:val="clear"/>
          <w:lang w:val="en-US" w:eastAsia="zh-CN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7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下列结论正确的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3a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-a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=2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单项式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-x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系数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-1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使式子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x+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有意义的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取值范围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x&gt;-1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若分式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²-1/a+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值等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=±1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8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如果式子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-m+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m+n/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mn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有意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那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P(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n)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在坐标系中的位置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第一象限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>B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第二象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第三象限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第四象限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根据二次根式及分式有意义条件得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-m≥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且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mn&gt;0,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m&lt;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且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n&lt;0,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P(m,n)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在第三象限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故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9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若式子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-2x+6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+(x+5)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有意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则实数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取值范围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x≤-3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且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x≠-5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由题意得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-2x-6≥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x+5≠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x≤-3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且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x≠-5.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知识点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40"/>
          <w:szCs w:val="40"/>
        </w:rPr>
        <w:t>3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</w:rPr>
        <w:t>二次根式的“双重”非负性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40"/>
          <w:szCs w:val="40"/>
          <w:highlight w:val="yellow"/>
        </w:rPr>
        <w:t>(a≥0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40"/>
          <w:szCs w:val="40"/>
          <w:highlight w:val="yellow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40"/>
          <w:szCs w:val="40"/>
          <w:highlight w:val="yellow"/>
        </w:rPr>
        <w:t>≥0)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0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y=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x-3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+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3-x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+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9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. 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由题意得</w:t>
      </w:r>
      <w:r>
        <w:fldChar w:fldCharType="begin"/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x-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≥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3-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≥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eastAsia="zh-CN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x=3,∴y=2.∴x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=3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=9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1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实数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满足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a+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+4a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+4ab+b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值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2</w:t>
        <w:tab/>
        <w:t xml:space="preserve">   B.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ab/>
        <w:t xml:space="preserve">   C.-2</w:t>
        <w:tab/>
        <w:t xml:space="preserve"> D.-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/2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整理得</w:t>
      </w:r>
      <w:r>
        <w:fldChar w:fldCharType="begin"/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a+1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+(2a+b)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=0,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+1=0,2a+b=0,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=-1,b=2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=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-1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1/2</w:t>
      </w:r>
      <w:r>
        <w:fldChar w:fldCharType="begin"/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  <w:r>
        <w:rPr>
          <w:sz w:val="36"/>
          <w:b w:val="false"/>
          <w:szCs w:val="36"/>
          <w:bCs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2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已知实数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满足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|x-4|+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y-8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则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值为两边长的等腰三角形的周长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2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6</w:t>
        <w:tab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.20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.16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以上答案均不对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易错点 考虑不全造成答案不完整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根据非负数的意义列出关于</w:t>
      </w:r>
      <w:hyperlink r:id="rId3">
        <w:r>
          <w:rPr>
            <w:rStyle w:val="InternetLink"/>
            <w:rFonts w:eastAsia="方正粗圆简体" w:cs="方正粗圆简体" w:ascii="方正粗圆简体" w:hAnsi="方正粗圆简体"/>
            <w:b w:val="false"/>
            <w:bCs/>
            <w:color w:val="C00000"/>
            <w:sz w:val="36"/>
            <w:szCs w:val="36"/>
            <w:u w:val="none"/>
          </w:rPr>
          <w:t>x,y</w:t>
        </w:r>
        <w:r>
          <w:rPr>
            <w:rStyle w:val="InternetLink"/>
            <w:rFonts w:ascii="方正粗圆简体" w:hAnsi="方正粗圆简体" w:cs="方正粗圆简体" w:eastAsia="方正粗圆简体"/>
            <w:b w:val="false"/>
            <w:bCs/>
            <w:color w:val="C00000"/>
            <w:sz w:val="36"/>
            <w:szCs w:val="36"/>
            <w:u w:val="none"/>
          </w:rPr>
          <w:t>的方程</w:t>
        </w:r>
      </w:hyperlink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并求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x,y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的值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再根据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是腰长和底边长两种情况讨论求解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x-4=0,y-8=0,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x=4,y=8.①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是腰长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则三角形的三边长分别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4,4,8,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不能组成三角形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;②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是底边长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则三角形的三边长分别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4,8,8,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能组成三角形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且周长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4+8+8=20.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故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3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若式子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x+1/(x-3)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有意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则实数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取值范围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x≥-1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.x≥-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且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x≠3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.x&gt;-1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.x&gt;-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且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x≠3</w:t>
      </w:r>
    </w:p>
    <w:p>
      <w:pPr>
        <w:pStyle w:val="Normal"/>
        <w:spacing w:lineRule="auto" w:line="240"/>
        <w:rPr/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本题易错在漏掉分母不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这个条件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由题意知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x+1≥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且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(x-3)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≠0,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x≥-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且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x≠3.</w:t>
      </w:r>
    </w:p>
    <w:sectPr>
      <w:headerReference w:type="default" r:id="rId4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1cnjy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6T03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