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数学寒假预习检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26.1.1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函数】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反比例函数，且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之间的函数关系式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反比例函数的解析式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/x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代入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6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函数的解析式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6/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果自变量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≤x≤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6/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分别求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值是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因而如果自变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≤x≤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2≤y≤48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y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正比例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03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反比例，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时，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函数关系式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x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y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x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=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=6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2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-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3/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小红家在七月初用购电卡买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度电，设这些电够使用的天数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小红家平均每天的用电度数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之间的函数关系式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根据题意，可得关系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·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00/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&gt;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不写自变量取值范围的不扣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她家平均每天用电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度，则这些电可以用多长时间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00/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可以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天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已知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何值时是一次函数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一次函数时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≠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何值时，为正比例函数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正比例函数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-n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+n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m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何值时，为反比例函数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反比例函数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-n=-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+n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m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下面的函数是反比例函数的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  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x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x/2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 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2/x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用电器的输出功率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通过的电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用电器的电阻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之间的关系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下面说法正确的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定值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反比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定值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反比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定值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正比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定值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正比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m+2/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反比例函数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必须满足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≠0  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  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  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正比例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成反比例，那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之间的关系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成正比例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成反比例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有可能成正比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例，也有可能成反比例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无法确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下列函数：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5/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3/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/2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反比例函数的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②⑤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填序号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反比例函数，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这个函数关系式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4/x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函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反比例函数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x≠1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sectPr>
      <w:headerReference w:type="default" r:id="rId9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