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地理下册中考（会考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四大地理区域】真题专练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辽宁铁岭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300355</wp:posOffset>
            </wp:positionV>
            <wp:extent cx="5002530" cy="311404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“中国四大地理区域分布图”，回答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写出图中数字序号代表的地理区域名称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北地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方地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地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方地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山脉、河流等地理事物往往成为地理差异的分界线。图中②地区和④地区的地理分界线中，甲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秦岭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山脉名称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四大地理区域的地理环境有很大差异。②地区耕地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旱地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，最主要的粮食作物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④地区物产富饶，最主要的粮食作物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诗句“烈日炎炎水难觅，平沙万里无人烟”描述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的景象；“千里冰封，万里雪飘”描述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方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的冬季景观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                              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我国划分为四大地理区域，依据位置，图中数字序号代表的地理区域名称为：①西北地区，②北方地区，③青藏地区，④南方地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依据位置，图中甲是秦岭，是北方地区和南方地区的分界线之一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北方地区耕地以旱地为主，最主要的粮食作物是小麦；南方地区耕地以水田为主，最主要的粮食作物是水稻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四大地理区域景观各异，诗句“烈日炎炎水难觅，平沙万里无人烟”描述的是西北地区的景象，西北地区降水稀少，沙漠广布；“千里冰封，万里雪飘”描述的是北方地区的冬季景观，北方地区冬季寒冷干燥，降雪较多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四川甘孜藏族自治州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425</wp:posOffset>
            </wp:positionH>
            <wp:positionV relativeFrom="paragraph">
              <wp:posOffset>346710</wp:posOffset>
            </wp:positionV>
            <wp:extent cx="5690235" cy="304990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下图“我国四大地理区域的局部示意图”，完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秦岭—淮河以南多为水田，以北多为旱地，主要影响因素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地形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源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土壤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热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图中①所在的区域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北方地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南方地区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西北地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青藏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图中甲界线确定的依据主要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气温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降水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海拔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政区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秦岭、淮河一线是我国东部地区重要的地理界线，在它的南北两侧，自然环境、地理景观和居民的生产生活习惯有明显的差异，其秦岭—淮河以南多为水田，以北多为旱地，主要影响因素是水源，（其南部是湿润区，北部是半湿润区）。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符合题意。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图中可知，①是青藏地区，②是西北地区，③是北方地区，④是南方地区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符合题意。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图中可知，界线甲是青藏地区和其他地区分界线，是第一级阶梯和第二级阶梯分界线，确定的主导因素是（海拔）地势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符合题意。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辽宁鞍山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下列四组语句描述的景观与之对应的区域，组合不正确的一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“千里冰封，万里雪飘”﹣﹣北方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“小桥流水人家”﹣﹣南方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“大漠孤烟直”﹣﹣西北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“黄梅时节家家雨”﹣﹣青藏地区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千里冰封，万里雪飘”﹣﹣北方地区，该区域以温带季风气候为主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小桥流水人家”﹣﹣南方地区，该区域主要是亚热带季风气候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漠孤烟直”﹣﹣西北地区，该区域以温带大陆性气候为主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黄梅时节家家雨”﹣﹣应该指的是我国南方地区的梅雨季节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广西河池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四大地理区域农业特征描述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北方地区－重要的水田农业区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南方地区－重要的旱作农业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西北地区－牧区和河谷农业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青藏地区－高寒牧区和河谷农业区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我国的四大地理区域中，北方地区是重要的旱地农业区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南方地区是重要的水田农业区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西北地区气候干旱，是我国重要的牧区和灌溉农业区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青藏地区由于气候寒冷，是我国重要的高寒牧区和河谷农业区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6T03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