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道法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第一单元】知识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第一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青春的邀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课时　悄悄变化的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进入青春期，我们的身体变化主要表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春期我们的身体变化主要表现在三个方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身体外形的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内部器官的完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性机能的成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春期指的是什么？它的地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含义：青春期一般指人的发育过程中，介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儿童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成年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之间的过渡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地位：它是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婴儿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后，人生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个生长发育的高峰期，是人一生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身体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重要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春期的生理变化带给我们的积极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春期的生理变化带给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旺盛的生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使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身体充满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我们拥有充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精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敏捷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思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充满强烈渴望，感觉生活拥有无限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春期的我们身体发育情况为什么各不相同？怎样正确看待这些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原因：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遗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营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锻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因素的影响，我们身体的发育情况各不相同：有的长得快，有的长得慢；有的先长胖，有的先长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态度：①我们要正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身体的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欣然接受青春花蕾的绽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②不因自己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生理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而自卑，是我们对自己的尊重；不嘲弄同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生理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是我们对同伴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春期的我们应怎样追求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追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形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仪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外在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同时，也要提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品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文化修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体现青春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内在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进入青春期，我们的矛盾心理是怎样产生的？主要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产生：伴随着生理发育，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认知能力得到发展，自我意识不断增强，情感世界愈加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……这些变化让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感到新奇，也使我们产生矛盾和困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主要表现：①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抗与依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闭锁与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勇敢与怯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春期矛盾心理的积极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时让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烦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也为我们的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提供契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积极面对和正确处理这些心理矛盾，我们才能健康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怎样调节青春期的矛盾心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参加集体活动，在集体的温暖中放松自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通过求助他人，学习化解烦恼的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通过培养兴趣爱好转移注意力，接纳和调适青春期的矛盾心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还可以学习自我调节，成为自己的“心理保健医生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对于青春期的矛盾心理，自我调节的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尝试自我调节：①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自己的想法写下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参加体育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学习自我暗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试试自我解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课时　成长的不仅仅是身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发展独立思维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理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是青春成长的重要信号，与之相随的还有思想和精神方面的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人是能思想的高等动物，思想使我们强大。只有当思想日渐成熟，我们才能真正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步入青春期我们的思维有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步入青春期，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独立意识不断发展，对问题开始有更多的见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思维逐渐具有独立性，对未知的事物充满好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怎样正确认识思维的独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思维的独立要求我们如何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思维的独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并不等同于一味追求独特，而是意味着不人云亦云，有自己独到的见解，同时接纳他人合理、正确的意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如何认识思维的批判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我们的成长中，与思维的独立性相伴随的是思维的批判性。思维的批判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表现在对事情有自己的看法，并且敢于表达不同观点，敢于对不合理的事情说“不”，敢于向权威挑战。“学贵有疑”，在学习中需要批判的精神和勇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少年培养批判精神有什么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意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？怎样培养批判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意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有助于我们发现问题、提出问题，并从不同角度去思考问题，探索解决方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能调动我们的经验，激发我们新的学习动机，促使我们解决问题，改进现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做法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要有质疑的勇气，有表达自己观点、提出合理化建议的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要考虑他人的感受，知道怎样的批判更容易被人接受，更有利于解决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批判的技巧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批判既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对外部事物的质疑、批评，又包括对自己的反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技巧：①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判只针对事情本身，而不攻击他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批判要具有一定的建设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少年为什么要开发创造潜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春凝聚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动人的活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蕴含着伟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创造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为我们的成长带来无限可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春的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思想活跃，感情奔放，朝气蓬勃，充满对未来的美好憧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拥有改变自己、改变世界的创造潜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春韶华，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要争当勤奋学习、自觉劳动、勇于创造的好少年，这是时代的要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我们应怎样进行青春的创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敢于打破常规，追求生活的新奇与浪漫，开创前人未走之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关注他人与社会，看重创造的意义和价值，做一名对国家和社会有用的创造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创造离不开实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青春的创造意味着用自己的智慧和双手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尝试、探索、实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通过劳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改变自己，影响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第二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青春的心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课时　男生女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春期男生和女生的差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在生理方面的差异会更加明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社会文化的影响下，男生女生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性格特征、兴趣爱好、思维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方面，越来越多地表现出自己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如何理解性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性别，在人类生活中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男女两性的区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男女性别特征既表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生理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也表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心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社会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男女生生理、心理性别特征分别有哪些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理性别特征主要表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男女生生理上的差异，最显著的生理差异来自青春期男女第二性征的相继出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心理性别特征表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性别角色方面的差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如何认识性别刻板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含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人们对男性或女性角色特征的固有印象，表明人们对性别角色的期望和看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影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在社会中人们对性别的认识通常会受到性别刻板印象的影响。有时我们也会这样认识自己，认识身边的同学、朋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怎样看待男生女生生理性别特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对青春期男生女生生理变化的态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男生女生的生理性别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是与生俱来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对于青春期特有的生理变化，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应平静而欣然地接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认识性别角色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以帮助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了解自己与异性的不同特点，学会如何塑造自我形象，如何与异性相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性别刻板印象也可能在某种程度上影响我们自身潜能的发挥。我们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接受自己生理性别的同时，不要过于受性别刻板印象的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男生女生为什么要欣赏对方的性别优势？对我们有何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原因：男生女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各自拥有自身的性别优势。欣赏对方的优势，有助于我们不断完善自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启示：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不仅要认识自己的优势，而且要发现对方的优势，相互取长补短，让自己变得更加优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怎样对待不同性别间的差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对待男生女生性别差异的态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同性别的个体虽然有差别，但是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不应因自己某一方面的优势而自傲，也不应因自己某一方面的欠缺而自卑。男生女生应相互理解，相互帮助，相互学习，共同进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课时　青春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怎样理解青春期的心理萌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含义：步入青春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一股从未有过的心潮悄然涌动，带给我们一种特殊的情感体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这是青春期的心理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在异性面前，我们有自我表现的欲望，更加在意自己的形象，渴望得到异性的肯定和接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与异性交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相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作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有助于我们了解异性的思维方式、情感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我们与异性交往，成为好朋友，能从对方身上看到和学习某些优秀品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与异性交往是我们成长的一个重要方面，也是对我们的考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怎样经受与异性交往的考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异性交往的正确态度或做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异性之间的友谊，可能让人敏感、遭到质疑，但只要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内心坦荡，言谈得当，举止得体，这份友谊就会成为我们青春美好的见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面对青春期的心理萌动，我们该如何认识和面对异性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认识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相遇青春，我们心中开始萌发一些对异性朦胧的情感，这是青春成长中的正常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在与异性交往的过程中，我们会因为对异性的欣赏、对美好的向往而愉悦，也容易把这种欣赏和向往理解为爱情。其实，对异性的欣赏、爱慕不是真正的爱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正确态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面对生活中可能出现的朦胧的情愫，我们应该慎重对待，理智处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什么是真正的爱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爱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需要具有爱他人的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这种能力包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自我的成熟、道德的完善，也包含对家庭的责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爱情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彼此深入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一定的物质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共同的生活理想，是强烈、稳定、专一的感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真正的爱情包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尊重、责任、珍惜、平等和自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第三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青春的证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课时　青春飞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怎样认识青春期成长的渴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少气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青春的力量在身体里生发，令我们对未来更加憧憬和向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我们渴望拥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健美的身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充实的大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渴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渴望飞翔，“指点江山，激扬文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春的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拥有无尽的遐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这令我们兴奋，让我们跃跃欲试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面对青春，每个人会有不同的憧憬，形成不同的理想，规划青春路径，思考自己如何走过青春之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春的探索为什么需要自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自信的作用有哪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自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让我们充满激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有了自信，我们才能怀着坚定的信心和希望，开始伟大而光荣的事业。自信的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有勇气交往与表达，有信心尝试与坚持，能够展现优势与才华，激发潜能与活力，获得更多的实践机会与创造可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春期我们要自强的原因及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原因：①自强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让我们更自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我们的每一点进步，都是成长的足迹，印记着我们克服惰性、抵制诱惑、战胜自我的努力。②自强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让青春奋进的步伐永不停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做法：①相信自己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勇敢尝试，不断进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才能体验成功带来的自信。②不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克服自己的弱点，战胜自己、超越自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是自强的重要内容。自强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要靠坚强的意志、进取的精神和持久的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对于刚刚步入青春期的我们，怎样助力青春成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对于刚刚步入青春的我们，有很多梦想等着我们去实现，美好的未来需要我们去创造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激荡的青春活力，自信的青春热情，自强的青春态度，会给我们飞翔的翅膀，助力青春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青春期飞翔的力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春的探索需要自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自信让我们充满激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自强可以让我们更自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激荡的青春活力，自信的青春热情，自强的青春态度，会给我们飞翔的翅膀，助力青春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shd w:fill="auto" w:val="clear"/>
        </w:rPr>
        <w:t>课时　青春有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什么叫“行己有耻”？我们该怎样做到“行己有耻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含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一个人行事，凡自己认为可耻的就不去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做法：①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知廉耻，懂荣辱；有所为，有所不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需要我们有知耻之心，不断提高辨别“耻”的能力。在行动之前，审查愿望；在行动之中，监督调节；在行动之后，反思效果与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要求我们树立底线意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触碰道德底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事情不做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违反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事情坚决不做。④需要我们磨砺意志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拒绝不良诱惑，不断增强自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怎样增强自控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增强自控力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增强“我不要”的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增强“我想要”的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加强自我监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“止于至善”，是人的一种精神境界，怎样做到“止于至善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我们应该有自己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格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有我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“至善”追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每个人都可以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点滴小事做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“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以恶小而为之，勿以善小而不为。”积少成多，积善成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生活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寻找“贤”，将他们作为榜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求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养成自我省察的习惯。检视自身的不足，不盲目自责，积极调整自己，通过自省和慎独，端正自己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榜样的作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榜样不仅是一面镜子，而且是一面旗帜。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的榜样昭示着做人、做事的基本态度，激发我们对人生道路和人生理想的思考，给予我们自我完善的力量。善于寻找好的榜样、向榜样学习、汲取榜样的力量，我们的社会、我们的国家才会变得更加美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什么是慎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慎独，作为中华传统文化中道德修养的一种方式、一种境界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指在没有外在监督的情况下，能严守道德准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对青春的最好证明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以修身为本，行走在“止于至善”的路上，在学习中成长，在成长中收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