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道法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第一单元】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　同住地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一、开放互动的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经济全球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364490</wp:posOffset>
            </wp:positionV>
            <wp:extent cx="5442585" cy="198628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当今世界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经济全球化的重要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商品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在全球范围内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如：商品设计、零部件生产、组装、销售、售后服务在不同国家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商品贸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在全球范围内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如：一件商品可以在全球市场流动、消费者可以买到来自世界各地的优质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经济全球化的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积极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有利于在世界范围内配置资源，促进资源利用更加合理有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使各国经济相互联系、相互依赖的程度不断加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为经济发展提供了新的机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消极影响：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风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危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跨国界传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面对经济全球化，我们应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态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顺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历史潮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保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积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心态，主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参与竞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居安思危，增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风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意识，注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国家经济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为应对各种困难和挑战做好充分准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举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奉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互利共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开放战略，不断创造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深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多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对外开放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加大放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外商投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准入，提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便利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程度，促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公平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竞争，全力营造优良的营商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继续积极推进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一带一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建设，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共同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文化多样性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世界文化的特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多样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丰富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世界文化多样性的重要性及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重要性：文化多样性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人类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基本特征，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世界文化充满活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表现，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人类文明进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重要动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积极方面：提供了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广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选择，让人们的生活更加丰富多彩，让世界变得更加绚丽多姿；是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文化创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前提和基础；不同特质的文化相互交融，能够为彼此增添新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激发新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活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消极方面：不同文化背景的人往往从自身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文化视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用自己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价值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来理解和判断事物，有时会导致彼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误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文化差异产生的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正确认识和对待文化差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正确认识：每个民族的文化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独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，都有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存在的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都有值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尊重的经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智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正确对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正确认识文化差异，相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通过平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对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达成彼此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各国应当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心态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借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优秀外来文化，促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和而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兼收并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文明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二、复杂多变的关系（当今世界发展的趋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当今世界格局的发展趋势：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多极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经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全球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信息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多样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深入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和平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大势不可逆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世界多极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表现：一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新兴经济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发展中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快速发展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经济实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国际影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断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影响：世界多极化使多种国际力量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相互依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相互制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任何国家都难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单独主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世界事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意义：有利于各国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协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解决各种问题，促进国际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民主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推动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和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新兴经济体和发展中国家快速发展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促进自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经济实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国际影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断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如，中国成为世界第二大经济体，国际地位越来越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推动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多极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为世界经济持续发展提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动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促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世界经济增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各国共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如，“一带一路”建设、亚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在经济全球化与世界多极化进程中，各国是如何处理竞争与合作关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在国际舞台上，各国发展既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合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也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竞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合作：各国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领域深化合作，寻求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竞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每个国家都希望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自身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在新一轮国际关系的调整中获得发展机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国际竞争需要各方共同遵循一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国际规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当今世界国际竞争的实质：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科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实力为基础的综合国力的较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我国面对复杂多变的国际形势的正确态度：高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和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合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共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旗帜，推动建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相互尊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公平正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合作共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新型国际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bdr w:val="dashed" w:sz="24" w:space="0" w:color="FF0000"/>
          <w:shd w:fill="auto" w:val="clear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　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一、推动和平与发展（和平与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当今时代的主题和时代潮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题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和平与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代潮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和平、发展、合作、共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人类为谋求和平采取的方式和措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以和平谈判代替武力解决争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措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成立联合国，不断建立健全维护和平的机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派驻维和部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签署核不扩散条约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当今世界威胁世界和平的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世界整体上维持和平的态势，但战争的阴影从未远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局部战争与冲突从未间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霸权主义、民族问题、宗教冲突、领土争端和恐怖主义等威胁和平的因素依然存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为什么要反对恐怖主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恐怖主义日益成为威胁世界和平的重要因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恐怖主义违背人类的道义和规则，严重威胁普通民众的生命安全，造成社会动荡不安，与世界人民追求和平的愿望背道而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（恐怖主义的危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我们应该怎样为维护世界和平作出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要看到和平来之不易，珍惜今天的和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积极表达爱好和平的愿望，主动承担维护世界和平的责任，为维护世界和平作出贡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推动世界持续发展的做法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消除贫困，让人们都过上幸福的生活，平等和有尊严地在健康的环境中充分发挥每个人的潜能，与自然和谐共生，建设和平、公正、包容的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世界经济发展面临的困境（不足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世界经济发展不平衡的现象仍然存在，发达国家与发展中国家间的差距仍然很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造成不同国家或地区发展不平衡的因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频发的战争、恶劣的自然环境、落后的教育等诸多因素使许多国家仍然难以摆脱贫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饥饿、疾病、社会动荡等一系列问题，阻碍着人类的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面对贫困问题，世界各国应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在不同的发展阶段设立递进式的减贫目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各国结合自身的实际情况，不断探索消除贫困的有效途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世界各国积极行动，为消除一切形式的贫困、改善教育和医疗卫生条件、促进可持续发展共同努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二、谋求互利共赢（人类命运共同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当前亟待解决的全球性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世界面临的不稳定性不确定性突出，世界经济增长动能不足，贫富分化日益严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地区热点问题此起彼伏，恐怖主义、网络安全、重大传染性疾病、气候变化等非传统安全威胁持续蔓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为什么要构建人类命运共同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当今世界，各国相互联系、相互依存的程度空前加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人类面临许多共同挑战，需要解决许多全球性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没有哪个国家能够独立应对人类面临的各种挑战，也没有哪个国家能够退回到自我封闭的孤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事不关己的态度，相互推诿、逃避责任的行为，将导致问题更加复杂，积重难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采取共同行动，承担共同责任，构建人类命运共同体，应成为各国解决全球性问题的必然选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构建人类命运共同体理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涵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人类只有一个地球，各国共处一个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由中国首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的意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充分表达了人类追求和平与发展的愿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为解决人类面临的共同问题提供了宝贵的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为人类未来发展提出了具有重要价值的构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为人类共同美好的未来指明了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面对全球性挑战，各国应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坚持对话协商，建设一个持久和平的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坚持共建共享，建设一个普遍安全的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坚持合作共赢，建设一个共同繁荣的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坚持交流互鉴，建设一个开放包容的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坚持绿色低碳，建设一个清洁美丽的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如何构建人类命运共同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世界各国一致行动，努力扩大利益的交汇点，谋求开放创新、包容互惠的发展前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国人民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相互信任、守望相助和共同担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关怀生命、尊重生命的价值，不仅善待自己，而且把关切的目光投向世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关注他人的命运，理解他人的痛苦与快乐，看到生命中共同的渴望，增进包容与合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少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把构建人类命运共同体的理念同实际行动联系起来，既要放眼全球，关注世界的发展，关注人类的命运，又要心系祖国，在实现中国梦的生动实践中放飞青春梦想，在为人民利益的不懈奋斗中书写人生华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关心人类命运需要掌握的方法和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青少年应如何将人类命运共同体理念落实在实际行动中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学习本国文化，积极参与不同文化的对话、交流活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在对外交流中，积极表达代表本国立场的观点和主张，态度坚定而温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努力学好外语，提高口语表达能力，了解相关国家的历史和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了解外国人的礼仪习惯、交往方式、思维特点，交往时遵循相关的行为规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对生态环境、多样文化共存、和平与发展等方面的国际问题有一定程度的了解，形成对世界面临的共同问题的积极态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