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加速度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晨，积雪尚未融尽，路边的残雪下瑟缩着一丝丝细草。它们从酣梦中醒来，努力用身体穿破严冬，向春天伸出细弱而坚韧的手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里，春寒料峭，我伏案疾书。寂静里，只有笔尖在纸上摩挲出的“沙沙”声。良久，我伸了伸腰，打了个哈欠，努力支开上眼皮，看了下指在十一点上的时针，又睨了眼桌上如山的作业，无奈地叹了一口长气，扭了扭发僵的脖子，又低头继续我的战斗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距中考仅剩三个月左右的时间，身上的担子愈发沉重了。橘黄色的灯光，给昏暗的小房间涂上了一层金沙，书桌上的奶茶冒着腾腾的热气。在热气的氤氲中，前些日子百日誓师大会的庄严场景不禁浮现在眼前：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心里有一种信念，眼前有一个目标，肩上有一份责任，脚下有一地汗水！”这一句句鼓舞人心的话，伴随着铿锵有力的声音，从老师口中吐出，像战鼓一般敲击着我的心，令我热血沸腾。我明确了自己努力的方向，更加坚定了自己心中的目标。提起手中的笔，神色庄重地在纸上写下我心中的誓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闭上双眸，似乎又听到运动会场上呐喊、欢呼的声音，操场上整齐响亮的口号，仿佛又回到烈日下的军训生活，实验基地里的合作，……一幕幕都那么真切，清楚，好像发生在昨天。曾记得，我彻夜不眠解开一道道难题时的欣喜若狂；曾记得，我班同学在运动会上夺得魁首时抱成一团的欢呼雀跃；曾记得，朋友难过时，大家一起陪他落泪耐心开导的团结一致……从起初对一切都充满好奇和憧憬的我们，到如今埋头苦学，为了明天而努力拼搏的自己，我们犹如一颗颗稚嫩的小树苗，在这片沃土上，在园丁的悉心培育下，一个个精神抖擞地成长起来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这新冠病毒肆虐的严冬，不同职业的逆行者们义无反顾，穿行于寒风中。他们身体力行地履行着各自的职责，温暖着我们每一个人。他们用坚韧、用热忱、用无私无畏，迎来了明媚的春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们的“线上课堂”也在这特殊时期不卑不亢地继续着。如此严峻的时刻，我们由枯燥、茫然、烦闷，渐而渐之的走向沉稳、自律和有序。当阴霾一点点被拨开，生命再次焕发光彩！成长又增添了不一样的意味。经历了这一切，让我更加懂得了奋斗的意义。挫折和磨难是一个催人成熟的过程，历练过后，我的学习态度，人生思考，都毫不意外地成为我的生命财富。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放下笔，敞开窗户，月色倾泻而入。伸出手，月光透过指缝，柔柔地流过我的眼，沁入我的心。我该有多庆幸：在这片温暖的春天里，我的亲人康健，我的学业蒸蒸日上，我的国度历经磨折却愈发从容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街上传来喧闹声，和着春风草香，一直伸向远方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