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满分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我的热爱让我与众不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青丝一缕，水袖长衫，这是在我梦中多次出现的画面。我向往金碧辉煌，天家浮华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我向往战场拼杀，金戈铁马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我向往快意江湖，柔骨豪侠。古风就像黑夜中的一点明光，使我变得与众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沉醉不知归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曾几何时，我挑灯夜读。几本厚厚的书卷躺在枕边，伴我入眠。梦里会有林黛玉芊指掩面，细语轻啼；梦里会有李清照愁眉苦思，颠沛流离；梦里会有花木兰巾帼英豪，甲鞭红髻…第一次读清代文学家纪晓岚“书似青山常乱叠，灯如红豆最相思”一联时，只觉清淡，可诸次挑灯夜读后才发觉，此联是写出了真情实感的。连母亲都常与我说，那几本古代的书再多看下去，怕是要似屈子一般投入江中，为的是再投胎生入古代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无言独上西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有时候感觉，一直是一个人在行走。从初识古风到热爱、追随，不过是方寸之间。我羡慕同学们围在一起讨论明星、电影，心中却装着那风花雪月的天地，即使无人分享，我也不愿放弃。我曾手抄百十首妙词美诗，无人知晓；我曾描绘下百十幅佳人画卷，无人知晓；我曾聆听过百十曲动人古韵，亦无人知晓。但我从未想过放弃，因为我知道，我曾经做过，我不曾后悔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流光容易把人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不知不觉，对古风的热爱已经持续了三年。有人问我，整天想这些不现实的东西，又有什么用，不是越活活回去了吗？我不曾反驳。我了解汉服的种类，发髻的式样，古礼的举止；却也理解勾股定理，电压电阻，分解化合。如果江南落雨，我可以想到季风梅雨，气候地理；我也可以想到纸伞小巷，佳人亭立。时光飞逝，流年朝夕，我只想在有限的年月里，做想做的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日月盈昃，辰宿列张，寒来暑往，秋收冬藏。”我因古风，学会品味；我因古风，学会坚强；我因古风，学会珍惜。点墨提笔，一书轻狂之气。我的热爱让我与众不同。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28T11:2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