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在跌跌撞撞中成长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，又下起毛毛细雨；屋内，我一个人静静地瘫在地上，流过脸颊的是汗与泪的混合物，一滴滴地落在疼痛的脚上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是编排舞蹈《丑小鸭》中饰演丑小鸭的人，忙不迭的训练中，不免有闲杂人等的议论：“你是丑小鸭呀。”伴随着一阵阵嘲笑，我无助地依靠在同伴旁，取而代之的是同伴的叹息：“哎，还好我只是在你旁边表演，我可不是丑小鸭，你加油哦！”嘲讽像一块巨石，它不管不顾地砸向我，而我终于支撑不住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迅速起身，冲向幕布后黑暗的角落，几滴眼泪溢出眼眶，我向前跑着，随着一声巨响，我跌倒在地上，脚边是一个大皮箱和几滴血。我艰难地爬了起来，拖着受伤的脚蹒跚，脑海里又回荡起一句句的讽刺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何时老师来了，我慌忙地擦干眼泪，把受伤的脚甩在身后。其实，我还是白天鹅的表演者，是整部作品的主角，所有的光环都会聚集在我身上。诚然，我是明白的，可依旧阻挡不了泪的自由。老师缓缓地坐在我旁边，跟我讲述自己的心得。她告诉我，她在台下看表演时的关注点，不在于丑小鸭，而是它的蜕变——白天鹅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泪水再次涌现，这次不是甘愿于委屈的泪，而是决定为白天鹅的辉煌拼搏的泪。我站起身，拉开幕布，灯光闪烁着，打在我身上。映入眼帘的是同伴们辛苦排练的身影，我笑着跑到中央，练习着白天鹅最后的谢幕，它早已褪去傻气，是一只成熟美丽的天鹅，是成长着的我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似乎是被喜悦与自信冲晕了头脑，我再一次跌倒，周围的人都跑过来，把我围在中间，欲言又止的样子。我没有哭泣，重新爬起，继续练习。望着地面上的汗水，我无悔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演出那天，很晴，演出顺利结束。白天鹅和其他人都获得了掌声，当然这热烈的掌声中也有属于丑小鸭的一份，那是在赞美它的成长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7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