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语文寒假必读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重要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作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898-19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）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佩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原籍浙江绍兴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89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出生于江苏东海，原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朱自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江苏扬州人。朱自清毕业于北京大学，后来到清华大学任教。中国现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散文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诗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学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民主战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他的散文朴素缜密，清隽沉郁，以语言洗练、文笔清丽著称。主要作品有诗文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《踪迹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散文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《背影》《欧游杂记》《你我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文艺论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《诗言志辨》《论雅俗共赏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为了给希望读些经典的中学生做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向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指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阅读门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，让他们面对浩如烟海的古代典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至于茫然无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  <w:lang w:val="en-US" w:eastAsia="zh-CN"/>
        </w:rPr>
        <w:t>考点填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末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初为中学生撰写的一部介绍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统文化经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著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全书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13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介绍了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等经典著作，并概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诸子百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辞赋和历代诗文的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朱自清是按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现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术观念来撰写《经典常谈》的，例如讨论儒家经书时，破除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书都是圣人所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传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是一本写给中学生看的书，朱自清格外重视这本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普及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俗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也可以看作一本精彩的学术散文集。这本书不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板着脸说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也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铺直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是以流利畅达的语言娓娓道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文字相传是黄帝的史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仓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造的。东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编写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一部划时代的字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人家门头上，在小孩的帽饰上，我们常见到八卦那种东西。讲八卦的便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这部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中国最古的记言的历史。包括虞、夏、商、周四代，大部份是号令，就是向大众宣布的话，小部份是君臣相告的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被称作“诗三百”，现在实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世所称《礼记》，多半专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戴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作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戴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我国现存的第一部编年史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羊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谷梁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合称《春秋》三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经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；四书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科举是一种竞争的考试制度，考试的主要科目是八股文，题目都出在‘四书’里，而且是朱注的‘四书’里”句中的“朱注”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孔子弟子们记的。这部书不但显示一个伟大的人格——孔子，并且让读者学习许多做学问做人的节目：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君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忠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如“时习”、“阙疑”、“好古”、“隅反”、“择善”、“困学”等，都是可以终身应用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在战国时代，他不免“好辩”，他自己也觉得的；他的话流露着“英气”，“有圭角”，和孔子的温润是不同的。所以儒家只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次于孔子一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他们凭他们的智谋和辩才，给人家划策，办外交；谁用他们就帮谁。他们是职业的，所图的是自己的功名富贵；帮你的时候帮你，不帮的时候也许害你。”句中的“他们”指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国策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记载他们说辞的书叫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国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是汉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刘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编定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连横不成，就改说合纵，在策士看来，这正是当然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张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舌头在就行，说是说非，只要会说，这也正是职业的态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创了“纪传体”，叙事自黄帝以来到著者当世，就是汉武帝的时候，首尾三千多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采用了《史记》的体制，却以汉事为断，从高祖到王莽，只二百三十年，断代成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可以说都是“正史”的源头。这两部书都成了文学的古典；两书有许多相同处，虽然也有许多相异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司马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太史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司马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儿子。他因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李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辩护，被处以宫刑，灰心失望已极，只能发愤努力希图留个后世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司马迁在《报任安书》里说他的书“欲以究天人之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古今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一家之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自序》里说：“罔（网）罗天下放佚旧闻，王迹所兴，原始察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见盛观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论考之行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体例有五：十二本纪，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帝王政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编年的。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分年略记世代为主。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记典章制度的沿革。三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世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记侯国世代存亡。七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类记各方面人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一百三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占了全书的过半数；司马迁的史观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中心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汉书》作者是汉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《汉书》的名称从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来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孔子以后，儒家还出了两位大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人性是善的。人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恻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羞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辞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；这便是仁、义、礼、智等善端，只要能够加以扩充，便成善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人性是恶的。性是生之本然，里面不但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善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争夺放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恶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墨家的创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墨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墨家是有团体组织的，他们的首领叫作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钜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他们不但是打仗的专家，并且是制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争器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专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墨子》里只讲守的器械和方法，攻的方面，特意不讲。这是他们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主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墨子》说天下大害，在于人的互争；天下人都该视人如己，互相帮助，不但利他，而且利己。这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兼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主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根儿反对一切文化和制度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道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他们看见时世太乱，难以挽救，便消极起来，对于世事，取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闻不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态度。其代表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老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儒、墨、道各家有一个共通的态度，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托古立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他们都假托古圣贤之言以自重。孔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墨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孟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老、庄托于传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前的人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相吕不韦教许多门客合撰了一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吕氏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淮南王刘安仿效吕不韦的故智，教门客编了一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淮南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了汉代，模拟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离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的更多，东方朔、王褒、刘向、王逸都走着宋玉的路。汉人称这种体制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又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楚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楚声里也有整齐的五言，像著名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头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梁甫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怨歌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都是的。这就是五言诗的源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汉乐府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叙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。所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故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多，历史及游仙的故事也占一部份。此外便是男女相思和离别之作，格言式的教训，人生的慨叹等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陶渊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个人将田园生活描写在诗里。他成了千古“隐逸诗人之宗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谢灵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个在诗里用全力刻画山水的人；他也可以说是第一个用全力雕琢字句的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陶诗教给人怎样赏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田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谢诗教给人怎样赏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他们都是发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人。陶是写意，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代谐调发展，成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律诗绝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称为近体；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谐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，称为古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活态度是出世的；他作诗也全任自然。人家称他为“天上谪仙人”，他的歌行增进了七言诗的价值；但他的绝句更代表着新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写“民间的实在痛苦，社会的实在问题，国家的实在状况，人生的实在希望与恐惧”，更给诗开辟了新世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言律诗，王维、孟浩然已经不用来写艳情而用来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杜甫却更用来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广大的实在的人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逞才使气，不怕说尽，是“沉着痛快”的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元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对雕琢字句，主张诚实自然。他们的诗却容易懂，又能道出人人心中的话，所以雅俗共赏，一时风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晚唐诗向来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李商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杜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大家。两人合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李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一种“寓言”，藉着神话或历史故事来抒论。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多用神话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多用历史故事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有些神仙家言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继承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的寓言而加以变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说明《春秋》的，是中国第一部编年史。它最长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记载；它能够将千头万绪的战事叙得层次分明，它的描写更是栩栩如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宋八大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外，六家都是宋人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阳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首，以下是曾巩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王安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苏洵和他的儿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了宋代，又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话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这是白话小说的老祖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话本留存到现在的已经很少，但还足以见出后世的几部小说名著，如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罗贯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《三国志演义》，明施耐庵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吴承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《西游记》，都是从话本演化出来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了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楼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组织才更严密了；全书只是一个家庭的故事。虽然包罗万象，而能“一以贯之”。这不但是章回小说，而且是近代所谓“长篇小说”了。白话小说到此大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5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