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语文寒假必读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儒林外史》重要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作者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吴敬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701--17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）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小说家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敏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粒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晚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文木老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秦淮寓客，安徽全椒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雍正诸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早年生活豪纵，后家业衰落，移居江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乾隆初荐举博学鸿词，托病不赴，穷困以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工诗词散文，尤以长篇小说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儒林外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》成就最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又有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文木山房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文木山房诗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》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主题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儒林外史》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封建时代知识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为主要描写对象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批判科举制度为中心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描绘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封建社会广阔的社会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揭露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封建社会末期各种丑恶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从而揭示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这个社会必然灭亡的命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内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儒林外史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我国古代讽刺文学的典范性作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作品用一系列相对独立的故事，展示了一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十八世纪中国社会的风俗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它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封建士大夫的生活和精神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为中心，从揭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科举制度及其奴役下的士人的丑恶灵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入手，刻画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特定时代各个不同阶层的众生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抨击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腐蚀士人灵魂的八股取士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它的语言是准确、生动、洗练的，人物形象的塑造栩栩如生，讽刺手法高超绝妙，艺术上达到了较高水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鲁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先生认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《儒林外史》的出现，“乃始有足称讽刺之书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人物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书中重点描绘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一群热衷于功名富贵的儒林丑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从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揭露和讽刺了科举制度的腐朽和整个封建道德的虚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腐儒的典型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周进、范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贪官污吏的典型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汤奉、王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八股迷的典型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马静、鲁编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正面的典型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王冕、杜少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周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范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笑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王玉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笑而后哭，可以看出作者笔锋所指不是某个人，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科举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封建礼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因此，作者在对人物进行褒贬时，他的讽刺总是紧密地围绕着事物的本质问题而显示其分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不同的人物典型体现出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同的思想认识价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考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一、填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1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儒林外史》的作者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吴敬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清代小说家，字敏轩，号粒民，晚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"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木老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秦淮寓客，安徽全椒人。作品有：《文木山房集》、《文木山房诗说》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儒林外史》是我国文学史上一部杰出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现实主义长篇讽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小说，全书共 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5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u w:val="none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整书开首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王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“视功名如粪土”为引子“敷陈大义”，把历史上王冕追求功名的旧事一概不提，塑造了一个高人的形象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儒林外史》塑造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周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范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等一批醉心于功名的八股学士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临死时还因为灯盏里多点了一根灯草，迟迟不肯断气的人是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严监生（严致和）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u w:val="none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过六十的徽州府穷秀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王玉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年科举，屡试不中，但他却刻守礼教纲常。他的三女婿死了，女儿要殉夫，公婆不肯。他反而劝亲家让女儿殉节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7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宋神宗下诏表彰的贤人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唯一的女子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沈琼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u w:val="none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8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《儒林外史》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足以和范进媲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被科举制拨弄得神魂颠倒的可悲可怜可笑的人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周进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u w:val="none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9.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成老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五河乡下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是一个秀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当了兴贩行的行头。因说假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虞华轩家饿了一顿肚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10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《儒林外史》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,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严贡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是以一个巧取豪夺、横行乡里的奸诈、卑鄙小人的形象出现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围绕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作者记叙了好几件事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其中描写最为生动传神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云片糕事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u w:val="none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11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张铁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曾在娄家人头会事件中骗取娄式兄弟钱财。此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他以张俊民的身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出入天长杜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后被蓬公孙“看破了相”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12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 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pacing w:val="8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牛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kern w:val="0"/>
          <w:sz w:val="36"/>
          <w:szCs w:val="36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本与祖父相依为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后隔壁开米店的卜老做主把自己的外孙女嫁与他做妻。但后来却恩将仇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撇下妻子。为了结交官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追求名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他竟冒名顶替、到处招摇撞骗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儒林外史》中以作者为原型塑造的正面人物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杜少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他不热衷功名，反对八股科举，不愿做官，被视为“自古及今难得的一个奇人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二、简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对于《儒林外史》的主题，目前主要有哪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  <w:t>种观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一是“功名富贵说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二是“公心讽世”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三是“文人命运”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《儒林外史》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传主具体描写的四位“奇人”是在寺院里安身的李遐年、卖纸火筒的王太、开小茶馆的盖宽、做裁缝的荆元。他们分别有什么奇本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李遐年写得一笔好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王太下得一手好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盖宽画得一幅好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荆元弹得一手好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读完《儒林外史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你喜欢杜少卿其人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为什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喜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因为他淡泊功名、傲视权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慷慨仗义、乐善好施；尊重妇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讲求地位平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敢于挑战封建权威和封建礼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不喜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他不善识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正因为他慷慨仗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但凡有人求于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他都倾囊相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这样也给很多卑劣小人以可乘之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会持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把祖宗留下的财产随意挥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最后背井离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靠卖文墨为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4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