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语文寒假必读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骆驼祥子》重要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4"/>
          <w:szCs w:val="44"/>
          <w:shd w:fill="auto" w:val="clear"/>
          <w:lang w:val="en-US" w:eastAsia="zh-CN"/>
        </w:rPr>
        <w:t>作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4"/>
          <w:szCs w:val="44"/>
          <w:shd w:fill="auto" w:val="clear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4"/>
          <w:szCs w:val="44"/>
          <w:shd w:fill="auto" w:val="clear"/>
          <w:lang w:val="en-US" w:eastAsia="zh-CN"/>
        </w:rPr>
        <w:t>作品【简介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  <w:t>老舍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  <w:t>189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  <w:t>196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  <w:t>），原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舒庆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  <w:t>，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舍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  <w:t>，北京人。现代著名作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  <w:t>老舍一生创作了许多脍炙人口的文学作品，如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四世同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骆驼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茶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  <w:t>》等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  <w:t>《骆驼样子》这部小说的现实主义深刻性在于，它不仅描写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严酷的生活环境对祥子的物质剥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  <w:t>，而且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刻画了祥子在生活理想被毁坏后的精神堕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  <w:lang w:val="en-US" w:eastAsia="zh-CN"/>
        </w:rPr>
        <w:t>祥子的三起三落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一起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来到北平当人力车夫，苦干三年，凑足一百块钱，买了辆新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  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一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有一次连人带车被宪兵抓去当壮丁。理想第一次破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   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二起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卖骆驼，拼命拉车，省吃俭用攒钱准备买新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   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二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干包月时，祥子辛苦攒的钱也被孙侦探骗去，第二次希望破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 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三起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虎妞以低价给祥子买了邻居二强子的车，祥子又有车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三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为了料理虎妞的丧事，祥子又卖掉了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   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祥子的命运三部曲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精神向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不甘失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shd w:fill="auto" w:val="clear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自甘堕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”。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4"/>
          <w:szCs w:val="44"/>
          <w:shd w:fill="auto" w:val="clear"/>
          <w:lang w:val="en-US" w:eastAsia="zh-CN"/>
        </w:rPr>
        <w:t>相关考点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《骆驼祥子》作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老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原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舒庆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族，北京人，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人民艺术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称号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祥子是老舍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长篇代表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《骆驼祥子》中的一个人物形象。这部作品描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来自农村的淳朴健壮的祥子，到北平谋生创业，三次买车又三次失去，并终于堕落到生活的谷底的故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.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祥子与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是这部小说的基本线索，与祥子有着密切关系的女主人公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虎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 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祥子是老舍笔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一个被侮辱、被损害的下层劳动者形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他本是农民，进城后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拉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生。虎妞是祥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车厂主刘四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女儿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5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老舍的作品在中国现代小说艺术发展中有十分突出的地位，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茅盾，巴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长篇创作在一起，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现代长篇小说艺术的三大高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. 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《骆驼祥子》中的祥子在兵荒马乱中被抢走了车，却冒险牵回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三匹骆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7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《骆驼祥子》中，既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剥削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又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被剥削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虎妞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《骆驼祥子》的主人公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 ，骆驼祥子是他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外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. 19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，老舍因创作优秀话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《龙须沟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而被授予“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人民艺术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 ”的称号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10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旧中国北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背景，描写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人力车夫有人堕落为“兽”的悲惨遭遇的长篇小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是《骆驼祥子》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11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他是一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“坚壮、沉默而又有生气”的上等车夫，为争取起码的生存权利而奋斗挣扎，最终走上了一条自我毁灭的道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这部作品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《骆驼祥子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 ，与人力车夫相关的两位女性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虎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小福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 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12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祥子前后有什么变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你认为造成祥子这种变化的原因是什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?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祥子开始是“体面的，要强的，好梦想的，利己的，健壮的，伟大的”，而后来变成了“堕落的，自私的，不幸的”，这是由封建社会黑暗腐朽的社会制度造成的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13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祥子的命运三部曲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积极向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不甘失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——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甘堕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14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请问小说的题目“骆驼祥子”主要包含哪些含义？ 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点明小说的主人公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概括著作的一个主要情节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骆驼祥子称号的得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揭示主人公的性格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像骆驼一样吃苦耐劳、沉默憨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 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15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请结合《骆驼祥子》的背景，总结小说的思想主旨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主要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述了人力车夫祥子人生中三起三落，由人堕落为“兽”的悲惨遭遇，表达了作者对当时黑暗社会的批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,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对像祥子一样社会最底层的劳动者苦难命运的同情和关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《骆驼祥子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是老舍创作历程上具有里程碑意义的作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是中国现代文学史上一颗璀璨的明珠，它独特的艺术风格将永远闪烁灿烂的光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4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