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寻找青春的答案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除非你停止努力，否则一切都没有真正终结。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墙角盛开的它告诉我，这儿还不是终点，这还不是最终答案，请微笑，继续前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刚开学的一次数学周练，我考得一塌糊涂，低落、失望、紧张、担心，一切顾虑都如洪水一般向我侵袭。头一次就出师不利，难道又要重蹈覆辙上学期的悲惨历史吗？心底尽是不安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到阳台，望向窗外，行人个个急急忙忙地走着，都在为美好生活奋斗。扭头，忽瞥见待在墙角的它，起初心底毫无波澜，抬脚准备离开，可细细回想，那似乎是一棵被遗忘很久的花，久到我都忘记它叫什么名字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头，走向角落，走到那棵不知名的植物面前，眼里尽是惊艳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它开花了，白色的花。它来我家已有五六年了，从来没有开过一次花，每次妈妈想扔掉它，爸爸总说再等等吧，说不定就开了呢。它开了，只不过等得时间有点久罢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白色的花瓣泛着一点儿雅黄，花瓣不似牡丹、玫瑰那般繁多，却又不似迎春那般松落稀疏，是如天上星那样零落，甚是好看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望着它，点点湿润的花蕊，那似乎是它的泪，它幸福激动的泪。我也曾一度认为它开不了花了，或许连它自己都是这么想的。但面对前几年的无人管无人问，它似乎并不在意，它或许一直在积蓄力量，它似乎一直相信自己可以开花，它似乎一直抱着希望与期待。如今，它终于给它的希望与期待交了一份满意的答案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明白了，前期的失败并不代表结果的失败，也许前期的失败是在为往后的成功做铺垫，成功是在无数次的失败上建立起的，有了失败，才能造就成功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活中的每个人都在为自己的信念而活，而拼搏。或许过程很艰难，也许等待很漫长，但终有一天我们会因为曾经流下的汗水而给自己一个满意的答案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，才是正确的答案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8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