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寒假背诵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|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下语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必背篇目及翻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桃花源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东晋太元（公元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376-396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）年间，武陵有个人以捕鱼为生。有一天他沿着溪水划船而行，忘记了路程的远近。忽然遇到一片桃花林，在小溪两岸的几百步之内，中间没有其它树木，花草鲜嫩美丽，地上的落花繁多交杂，渔人对此感到非常诧异。他继续往前走，想要走到林子的尽头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桃花林的尽头就是溪水的源头，渔人发现了一座小山，山上有个小洞口，洞子里面仿佛隐约透着点光亮。渔人便舍弃了船，从洞口走了进去。最开始非常狭窄，只能容得下一人通过。又行走了几十步，突然变得明亮开阔了。渔人眼前这片土地平坦宽广，房屋排列得非常整齐，还有肥沃的田地、美丽的池塘，以及桑树、竹子这类的植物。田间小路四通八达，鸡鸣狗吠的声音此起彼伏。人们在田间来来往往耕种劳动，男女的穿戴完全像桃花源以外的世人。老年人和小孩儿，都高高兴兴，自得其乐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这里的人看见了渔人，感觉非常惊讶，问他是从哪里来的。渔人都一一作了回答。这里的人便邀请他到家中做客，摆了酒、杀了鸡用来款待他。村里面的其它人听说来了这么一个人，全都来打听消息。他们自己说他们的先祖是为了躲避秦朝时期的战乱，率领妻儿乡邻们来到这个与世隔绝的地方，从此他们再没有人出去了，所以和外面的人隔绝了一切往来。村里的人问渔人现如今是什么朝代，他们不知道有汉朝，更不用说魏、晋两朝了。渔人把自己知道的所有事都一一说了出来，村民们听了都感叹惋惜。其余的人各自又把渔人邀请到自己的家中，都拿出自己的美酒佳肴来款待他。渔人停留了几日后，就向村里的人告辞。村里的人告诉他：“这里的情况不值得对外面的人说啊。”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渔人出来之后，找到了自己的船，就沿着来时的路回去，处处都做了记号。他到了郡城武陵，就去拜见太守，说了自己的这番经历。太守立即派遣人员跟随他前往，寻找渔人先前作的记号，最终迷路了，后来再也找不到通往桃花源的路了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南阳有个叫刘子骥的人，是一个高尚的读书人，他听到了这个消息，非常愉快地计划着前往桃花源。但没有实现，不久后就病死了，后来就再也没有探访桃花源的人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小石潭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从小丘向西走一百二十多步，隔着竹林，可以听到流水的声音，好像人身上佩带的玉佩、玉环相互碰击发出的声音，心里十分高兴。砍伐竹子，开辟道路，向下看见一个小潭，水格外清澈。小潭以整块石头为底，靠近岸边的地方，石底有些部分翻卷出来，露出水面，成为水中的高地，像是水中的小岛，也有高低不平的石头和小岩石（露了出来）。青葱的树木，翠绿的藤蔓，覆盖缠绕，摇动连结，参差不齐，随风飘拂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潭中的鱼大约有百多条，都好像在空中游动，什么依靠也没有。阳光直照到水底，鱼的影子映在水底的石上。鱼儿呆呆地一动不动，忽然向远处游去，来来往往，轻快敏捷，好像在和游玩的人逗玩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向小石潭的西南方望去，溪岸像北斗七星一样曲折，像蛇爬行一样弯曲，望过去一段看得见，一段看不见。溪岸的形状像狗的牙齿那样参差不齐，不能知道溪水的源头在哪里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我坐在潭边，四下里竹林和树木包围着，寂静没有旁人。使人感到心神凄凉，寒气透骨，幽静深远，弥漫着忧伤的气息。因为那种环境太过凄清，不能长时间停留，于是记录下了此地就离开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一同去游览的人有吴武陵、龚古、我的弟弟宗玄。我带着一同去的，有姓崔的两个年轻人。一个名叫恕己，一个名叫奉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核舟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明朝有一个技艺精巧的人名字叫王叔远，他能用直径一寸的木头，雕刻出宫殿、器具、人物，还有飞鸟、走兽、树木、石头，没有哪一样是不能按照这木头原来的样子刻成各种事物的形状的。他曾经送给我一个用桃核雕刻成的小船，刻的是苏轼乘船游赤壁的图案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核舟的船头到船尾大约长八分多一点，有两个黄米粒那么高。中间高起而宽敞的部分是船舱，用箬竹叶做的船篷覆盖着它。旁边开设有小窗，左右各四扇，一共八扇。打开窗户，可以看到雕刻着花纹的栏杆左右相对。关上窗户，就看到一副对联，右边刻着“山高月小，水落石出”，左边刻着“清风徐来，水波不兴”，都涂成了石青色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船头坐着三个人，中间戴着高高的帽子、胡须浓密的人是苏东坡，佛印位于右边，鲁直位于左边。苏东坡、黄鲁直共同看着一幅书画长卷。东坡右手拿着卷的右端，左手轻按在鲁直的背上。鲁直左手拿着卷的左端，右手指着手卷，好像在说些什么。苏东坡露出右脚，鲁直露出左脚，身子都略微侧斜，他们互相靠近的两膝，都被遮蔽在手卷下边的衣褶里。佛印像极了佛教的弥勒菩萨，坦胸露乳，抬头仰望，神情和苏东坡、鲁直不相类似。他平放右膝，曲着右臂支撑在船板上，左腿曲膝竖起，左臂上挂着一串念珠，靠在左膝上——念珠简直可以清清楚楚地数出来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船尾横放着一支船桨。船桨的左右两边各有一名撑船的人。位于右边的撑船者梳着椎形发髻，仰着脸，左手倚在一根横木上，右手扳着右脚趾头，好像在大声呼喊的样子。左边撑船的人右手拿着一把蒲葵扇，左手轻按着火炉，炉上有一水壶，那个人的眼光正视着茶炉，神色平静，好像在听茶水声音似的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船的背面较平，作者在上面提上自己的名字，刻的是“天启壬戌秋日，虞山王毅叔远甫刻”，笔画像蚊子的脚一样细小，笔画清楚明白，字体的颜色是黑色。还刻着一枚篆字图章，文字是：“初平山人”，字的颜色是红的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计算这一条船上统共刻了五个人；八扇窗户；箬竹叶做的船篷、船桨；炉子、茶壶、手卷、念珠各一件；对联、题名和篆文，刻的字共计三十四个。可是计算它的长度，竟然还不满一寸。原来是挑选长而窄的桃核雕刻而成的。嘻，技艺也真灵巧奇妙啊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关雎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关关和鸣的雎鸠，相伴在河中的小洲。那美丽贤淑的女子，是君子的好配偶。参差不齐的荇菜，从左到右去捞它。那美丽贤淑的女子，醒来睡去都想追求她。追求却没法得到，白天黑夜便总思念她。长长的思念哟，叫人翻来覆去难睡下。参差不齐的荇菜，从左到右去采它。那美丽贤淑的女子，奏起琴瑟来亲近她。参差不齐的荇菜，从左到右去拔它。那美丽贤淑的女子，敲起钟鼓来取悦她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蒹葭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河边芦苇青苍苍，秋深露水结成霜。意中之人在何处？就在河水那一方。逆着流水去找她，道路险阻又太长。顺着流水去找她，仿佛在那水中央。河边芦苇密又繁，清晨露水未曾干。意中之人在何处？就在河岸那一边。逆着流水去找她，道路险阻攀登难。顺着流水去找她，仿佛就在水中滩。河边芦苇密稠稠，早晨露水未全收。意中之人在何处？就在水边那一头。逆着流水去找她，道路险阻曲难求。顺着流水去找她，仿佛就在水中洲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桃花源记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天黑了，天黑了，为什么还不回家？如果不是为君主，何以还在露水中！天黑了，天黑了，为什么还不回家？如果不是为君主，何以还在泥浆中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子衿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青青的是你的衣领，悠悠的是我的心境。纵然我不曾去会你，难道你就此断音信？青青的是你的佩带，悠悠的是我的情怀。纵然我不曾去会你，难道你不能主动来？来来往往张眼望啊，在这高高城楼上啊。一天不见你的面啊，好像已有三月长啊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送杜少府之任蜀州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三秦之地护卫着巍巍长安，透过那风云烟雾遥望着蜀川。和你离别心中怀着无限情意，因为我们同是在宦海中浮沉。四海之内有知心朋友，即使远在天边也如近在比邻。绝不要在岔路口上分手之时，像多情的少年男女那样悲伤得泪湿衣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望洞庭湖赠张丞相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秋水胜涨，几乎与岸平，水天含混迷茫与天空浑然一体。云梦大泽水气蒸腾白白茫茫，波涛汹涌似乎把岳阳城撼动。我想渡水苦于找不到船与桨，圣明时代闲居委实羞愧难容。闲坐观看别人辛勤临河垂钓，只能白白羡慕被钓上来的鱼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北冥有鱼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北海里有一条鱼，它的名字叫鲲。鲲非常巨大，不知道有几千里。鲲变化成为鸟，它的名字就叫做鹏。鹏的脊背，也不知道有几千里长；当它振动翅膀奋起直飞的时候，翅膀就好像挂在天边的云彩。这只鸟，大风吹动海水的时候就要迁徙到南方的大海去了。南方的大海是一个天然的大池子。《齐谐》这本书，是记载一些怪异事情的书。书上记载：“鹏往南方的大海迁徙的时候，翅膀拍打水面，能激起三千里的浪涛，环绕着旋风飞上了九万里的高空，乘着六月的风离开了北海。”像野马奔腾一样的游气，飘飘扬扬的尘埃，活动着的生物都因为风吹而运动。天空苍苍茫茫的，难道就是它本来的颜色吗？它的辽阔高远也是没有尽头的吗？鹏往下看的时候，看见的应该也是这个样子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庄子与惠子游于濠梁之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庄子和惠子一起在濠水的桥上游玩。庄子说：“鯈鱼在河水中游得多么悠闲自得，这就是鱼的快乐。”惠子说：“你又不是鱼，怎么知道鱼是快乐的？”庄子说：“你不是我，怎么知道我不知道鱼儿是快乐的？”惠子说：“我不是你，固然就不知道你；你也不是鱼，你不知道鱼的快乐，这是可以完全确定的。”庄子说：“让我们回到最初的话题，你开始问我‘你怎么知道鱼是快乐的呢’的话，就说明你很清楚我知道，所以才来问我是从哪里知道的。而我则是在濠水的桥上知道的。”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虽有佳肴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尽管有美味可口的菜肴，不吃，就不知道它的味美。尽管有最好的方法，不学，就不知道它的好。因此学习了然后就知道不足，教导人然后才知道困惑不通。知道不足，然后能自我检查，对自己提出要求。知道困惑，然后能鞭策自己努力进修。所以说教与学是互相促进的。《兑命》上说：“教是学的一半。”说的就是这个道理啊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大道之行也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在大道施行的时候，天下是人们所共有的，把有贤德、有才能的人选出来（给大家办事），（人人）讲求诚信，崇尚和睦。因此人们不单奉养自己的父母，不单抚育自己的子女，要使老年人能终其天年，中年人能为社会效力，幼童能顺利地成长，使老而无妻的人、老而无夫的人、幼年丧父的孩子、老而无子的人、残疾人都能得到供养。男子要有职业，女子要及时婚配。（人们）憎恶财货被抛弃在地上的现象（而要去收贮它），却不是为了独自享用；（也）憎恶那种在共同劳动中不肯尽力的行为，总要不为私利而劳动。这样一来，就不会有人搞阴谋，不会有人盗窃财物和兴兵作乱，（家家户户）都不用关大门了，这就叫做“大同”社会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马说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世上先有伯乐，然后才有千里马。千里马常有，但是伯乐不常有。因此即使有名贵的马，只能辱没在马夫的手里，跟普通的马一同死在槽枥之间，不以千里马著称。日行千里的马，吃一顿有时能吃尽一石粮食。饲养马的人不懂得它有能日行千里的能力而像普通的马来喂养它。这样的马，虽然有日行千里的才能，但吃不饱，力气不足，才能和品德就显现不出来。想要和普通的马等同尚且不可能，怎么能要求它日行千里呢？驱使千里马不能按照正确的方法；喂养它，不能够充分发挥它的才能；听千里马嘶鸣，却不能懂得它的意思，只是握着马鞭站到它的跟前，说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天下没有千里马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  <w:lang w:val="en-US" w:eastAsia="zh-CN"/>
        </w:rPr>
        <w:t>"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唉，难道（这世上）是真的没有千里马吗？恐怕是真的不认识千里马吧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石壕吏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日暮时投宿石壕村，夜里有差役到村子里抓人。老翁越墙逃走，老妇出门查看。官吏大声呼喝得多么愤怒，妇人大声啼哭得多么悲苦。我听到老妇上前说：我的三个儿子戍边在邺城。其中一个儿子捎信回来，说另外两个儿子刚刚战死。活着的人苟且偷生，死去的人就永远不会回来了！家里再也没有别的男人了，只有正在吃奶的小孙子。因为有孙子在，他母亲还没有离去，但进进出出都没有一件完整的衣服。虽然老妇我年老力衰，但请允许我跟从你连夜赶回营去。立刻就去投向河阳的战役，还来得及为部队准备早餐。夜深了，说话的声音逐渐消失，隐隐约约听到低微断续的哭泣声。天亮后我继续赶路，只能与返回家中的那个老翁告别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茅屋为秋风所破歌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八月秋深狂风大声吼叫，狂风卷走了我屋顶上好几层茅草。茅草乱飞渡过浣花溪散落在对岸江边，飞得高的茅草缠绕在高高的树梢上，飞得低的飘飘洒洒沉落到池塘和洼地里。 南村的一群儿童欺负我年老没力气，竟忍心这样当面做“贼”抢东西，明目张胆地抱着茅草跑进竹林里去了。我费尽口舌也喝止不住，回到家后拄着拐杖独自叹息。 不久后风停了天空上的云像墨一样黑，秋季的天空阴沉迷蒙渐渐黑了下来。布质的被子盖了多年又冷又硬像铁板似的，孩子睡觉姿势不好把被子蹬破了。如遇下雨整个屋子没有一点儿干燥的地方，雨点像下垂的麻线一样不停地往下漏。自从安史之乱后我的睡眠时间就很少了，长夜漫漫屋子潮湿不干如何才能挨到天亮？ 如何能得到千万间宽敞的大屋，普遍地庇覆天底下贫寒的读书人让他们喜笑颜开，房屋遇到风雨也不为所动安稳得像山一样。唉！什么时候眼前出现这样高耸的房屋，到那时即使我的茅屋被秋风吹破自己受冻而死也心甘情愿！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卖炭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有位卖炭的老翁，整年在南山里砍柴烧炭。 他满脸灰尘，显出被烟熏火燎的颜色，两鬓斑白十指漆黑。 卖炭得到的钱用来干什么？换取身上的衣服和填肚的食物。 可怜他身上只穿着单薄的衣服，心里却担心炭不值钱希望天更冷些。 夜里城外下了一尺厚的大雪，拂晓他急忙驾着炭车轧着冰路往集市上赶去。 牛累了，人饿了，但太阳已经升得很高了，他就在集市南门外泥地中歇息。 那得意忘形的两个骑马的人是谁啊？是皇宫内的太监和太监的手下。 他们手里拿着文书嘴里称是皇帝的命令，吆喝着牛朝皇宫拉去。 一车的炭，一千多斤，太监差役们硬是要赶着走，老翁百般不舍，却又无可奈何。 那些人把半匹红纱和一丈绫，朝牛头上一挂，就充当买炭的钱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题破山寺后禅院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大清早我走进这古老寺院，旭日初升映照着山上树林。竹林掩映小路通向幽深处，禅房前后花木繁茂又缤纷。山光明媚使飞鸟更加欢悦，潭水清澈也令人爽神净心。此时此刻万物都沉默静寂，只留下了敲钟击磬的声音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送友人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青翠的山峦横卧在城墙的北面，波光粼粼的流水围绕着城的东边。在此地我们相互道别，你就像孤蓬那样随风飘荡，到万里之外远行去了。浮云像游子一样行踪不定，夕阳徐徐下山，似乎有所留恋。频频挥手作别从此离去，马儿也为惜别声声嘶鸣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卜算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黄州定慧院寓居作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弯弯的勾月悬挂在疏落的梧桐树上；夜阑人静，漏壶的水早已滴光了。有谁见到幽居的人独自往来，仿佛天边孤雁般缥缈的身影。突然惊起又回过头来，心有怨恨却无人知情。挑遍了寒枝也不肯栖息，甘愿在沙洲忍受寂寞凄冷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40"/>
          <w:szCs w:val="40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、《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卜算子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咏梅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》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【译文】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>驿站之外的断桥边，梅花孤单寂寞地绽开了花，无人过问。暮色降临，梅花无依无靠，已经够愁苦了，却又遭到了风雨的摧残。梅花并不想费尽心思去争艳斗宠，对百花的妒忌与排斥毫不在乎。即使凋零了，被碾作泥土，又化作尘土了，梅花依然和往常一样散发出缕缕清香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8T16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