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数学平行线模型必考易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平行线【折叠问题】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一、折叠矩形的一个角，求角的度数问题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yellow"/>
          <w:shd w:fill="auto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如图，将矩形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沿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对折，使点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落在点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处，若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CEF=6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，求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EA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的度数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68495</wp:posOffset>
            </wp:positionH>
            <wp:positionV relativeFrom="page">
              <wp:posOffset>3414395</wp:posOffset>
            </wp:positionV>
            <wp:extent cx="2099945" cy="159448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∵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CEF=6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DEA=1/2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180°-6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=6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．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在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Rt△ADE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DAE=90°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position w:val="-10"/>
          <w:sz w:val="36"/>
          <w:szCs w:val="36"/>
          <w:shd w:fill="auto" w:val="clear"/>
          <w:lang w:val="en-US" w:eastAsia="zh-CN" w:bidi="ar"/>
        </w:rPr>
        <w:t>-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∠DEA=90°-60=3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．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br/>
        <w:t>∵△EA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由△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EA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翻折而成，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br/>
        <w:t>∴∠EAF=∠EAD=3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yellow"/>
          <w:shd w:fill="auto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将矩形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沿折线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E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折叠后点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恰好落在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C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边上的点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H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处，且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CHE=4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，求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EFB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的度数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eastAsia="zh-CN"/>
        </w:rPr>
        <w:t>根据折叠的性质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EHF=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B=9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EFH=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BFE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227965</wp:posOffset>
            </wp:positionV>
            <wp:extent cx="1976755" cy="1396365"/>
            <wp:effectExtent l="0" t="0" r="0" b="0"/>
            <wp:wrapNone/>
            <wp:docPr id="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CHE=4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eastAsia="zh-CN"/>
        </w:rPr>
        <w:t>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FHC=90°+40°=130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 xml:space="preserve">CD∥BA, 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EF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=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180-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FHC=50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度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BFE=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EFH=50÷2=25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二、沿矩形内部的一条斜线段折叠，求一个角的度数问题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2625</wp:posOffset>
            </wp:positionH>
            <wp:positionV relativeFrom="paragraph">
              <wp:posOffset>718185</wp:posOffset>
            </wp:positionV>
            <wp:extent cx="2084705" cy="1523365"/>
            <wp:effectExtent l="0" t="0" r="0" b="0"/>
            <wp:wrapNone/>
            <wp:docPr id="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yellow"/>
          <w:shd w:fill="auto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把矩形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沿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E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对折后使两部分重合，若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1=5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，求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AE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的度数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1=50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2∠BFE=130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度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BFE=65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度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 xml:space="preserve">AD∥BC, 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AEF=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180-∠BFE=115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yellow"/>
          <w:shd w:fill="auto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如图，把一个长方形纸片沿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E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折叠后，点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分别落在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D′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C′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的位置，若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EFB=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70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，求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AED′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的度数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5250</wp:posOffset>
            </wp:positionH>
            <wp:positionV relativeFrom="paragraph">
              <wp:posOffset>290830</wp:posOffset>
            </wp:positionV>
            <wp:extent cx="1982470" cy="1453515"/>
            <wp:effectExtent l="0" t="0" r="0" b="0"/>
            <wp:wrapNone/>
            <wp:docPr id="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 xml:space="preserve">AD∥BC, 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DEF=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EFB=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70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eastAsia="zh-CN"/>
        </w:rPr>
        <w:t>根据折叠性质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DEF=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D′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EF=7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DE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D′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=14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</w:rPr>
        <w:t>AED′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=180°-∠DED′=4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yellow"/>
          <w:shd w:fill="auto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把一张长方形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折叠后，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E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于点，点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分别落在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D′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C′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位置上，若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EFG=55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 xml:space="preserve">，求∠ 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AEG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 xml:space="preserve">和∠ 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BGE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的度数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78740</wp:posOffset>
            </wp:positionV>
            <wp:extent cx="2268220" cy="1631315"/>
            <wp:effectExtent l="0" t="0" r="0" b="0"/>
            <wp:wrapNone/>
            <wp:docPr id="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 xml:space="preserve">AD∥BC, 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DEF=∠EFG=55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由折叠可知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DEF=∠FEG=55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EDG=11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AEG=180°-∠EDG=70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AD∥BC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 xml:space="preserve">∴∠ 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BGE=180°-∠AEG=11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三、折叠宽度相等纸条，已知一个角的度数，求另一个角的度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3750</wp:posOffset>
            </wp:positionH>
            <wp:positionV relativeFrom="paragraph">
              <wp:posOffset>374015</wp:posOffset>
            </wp:positionV>
            <wp:extent cx="1784350" cy="1032510"/>
            <wp:effectExtent l="0" t="0" r="0" b="0"/>
            <wp:wrapNone/>
            <wp:docPr id="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yellow"/>
          <w:shd w:fill="auto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将一矩形纸条，按如图所示折叠，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的度数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br/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eastAsia="zh-CN"/>
        </w:rPr>
        <w:t>根据两直线平行，同位角相等，和邻补角互补的性质，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1=180°-2×64°=52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00</wp:posOffset>
            </wp:positionH>
            <wp:positionV relativeFrom="paragraph">
              <wp:posOffset>449580</wp:posOffset>
            </wp:positionV>
            <wp:extent cx="1920875" cy="923290"/>
            <wp:effectExtent l="0" t="0" r="0" b="0"/>
            <wp:wrapNone/>
            <wp:docPr id="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2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yellow"/>
          <w:shd w:fill="auto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将一张长方形纸条按下图所示的方法折叠，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的度数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根据两直线平行，内错角相等，和折叠的性质：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2∠1=130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。所以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1=65°</w:t>
      </w:r>
    </w:p>
    <w:p>
      <w:pPr>
        <w:pStyle w:val="Normal"/>
        <w:spacing w:lineRule="exact" w:line="320"/>
        <w:ind w:left="315" w:hanging="540"/>
        <w:rPr>
          <w:rFonts w:ascii="方正粗圆简体" w:hAnsi="方正粗圆简体" w:eastAsia="方正粗圆简体" w:cs="方正粗圆简体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sz w:val="36"/>
          <w:szCs w:val="36"/>
          <w:shd w:fill="auto" w:val="clear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四、折叠平行四边形，求角度的问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540385</wp:posOffset>
            </wp:positionV>
            <wp:extent cx="2399665" cy="1887855"/>
            <wp:effectExtent l="0" t="0" r="0" b="0"/>
            <wp:wrapNone/>
            <wp:docPr id="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yellow"/>
          <w:shd w:fill="auto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将平行四边形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沿对角线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折叠，使点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落在点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vertAlign w:val="superscript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处，若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=∠2=44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的度数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DC∥A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=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vertAlign w:val="superscript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AB=44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根据折叠可知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BAC=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vertAlign w:val="superscript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A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=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vertAlign w:val="superscript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的一半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=22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B=180°-∠2-∠BAC=114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五、除了折叠之外还有三角板与矩形纸片的放置问题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724535</wp:posOffset>
            </wp:positionV>
            <wp:extent cx="6078855" cy="1530350"/>
            <wp:effectExtent l="0" t="0" r="0" b="0"/>
            <wp:wrapNone/>
            <wp:docPr id="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yellow"/>
          <w:shd w:fill="auto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如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ABCD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是长方形纸带，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DEF=26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，将纸带沿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E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折叠成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b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，再沿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BF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折叠成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c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）则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c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中的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CFE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的度数是多少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，∵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AD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∥BC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DEF=26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DEF=∠BFE=26°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b ∠AEG=180°-26°×2=128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=∠EGF=∠GFD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c ∠CFE=∠GFD-∠BFE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=128°-26°=102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）若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DEF=α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，把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中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CFE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用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α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auto" w:val="clear"/>
          <w:lang w:val="en-US" w:eastAsia="zh-CN" w:bidi="ar-SA"/>
        </w:rPr>
        <w:t>表示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shd w:fill="auto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a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，∵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AD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∥BC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DEF=α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∴∠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DEF=∠BFE=α</w:t>
      </w: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b ∠AEG=180°-α×2=180°-2α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=∠EGF=∠GFD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图</w:t>
      </w: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c ∠CFE=∠GFD-∠BFE=180°-2α-α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i w:val="false"/>
          <w:caps w:val="false"/>
          <w:smallCaps w:val="false"/>
          <w:color w:val="C00000"/>
          <w:spacing w:val="0"/>
          <w:kern w:val="2"/>
          <w:sz w:val="36"/>
          <w:szCs w:val="36"/>
          <w:shd w:fill="auto" w:val="clear"/>
          <w:lang w:val="en-US" w:eastAsia="zh-CN" w:bidi="ar-SA"/>
        </w:rPr>
        <w:t>=180°-3α</w:t>
      </w:r>
    </w:p>
    <w:sectPr>
      <w:headerReference w:type="default" r:id="rId11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7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