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地理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【填图题】训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5245</wp:posOffset>
            </wp:positionH>
            <wp:positionV relativeFrom="paragraph">
              <wp:posOffset>376555</wp:posOffset>
            </wp:positionV>
            <wp:extent cx="5525135" cy="26746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图回答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04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填出四大地理区域：</w:t>
      </w:r>
    </w:p>
    <w:p>
      <w:pPr>
        <w:pStyle w:val="Normal"/>
        <w:numPr>
          <w:ilvl w:val="0"/>
          <w:numId w:val="0"/>
        </w:numPr>
        <w:spacing w:lineRule="auto" w:line="240" w:before="104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西北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北方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南方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青藏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 w:before="104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在四大地理区域中， 平原分布最广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，人口最多、经济活动最活跃、制造业最发达、对外联系最广泛的地理区域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我国四大地理区域中降水最丰富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海拔最高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跨经度最广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北京所在的地理区域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界线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季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区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非季风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区的分界线基本吻合，其确定的主导因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是否受夏季风的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界线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等温线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800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毫米等降水量线，也就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秦岭—淮河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一线基本吻合。其确定的主导因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气温和降水）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区域的典型植被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温带落叶阔叶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区域的典型植被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亚热带常绿阔叶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界线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第一、二阶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分界线基本吻合，其确定的主导因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地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区域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最突出的自然特征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干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地表植被从东向西变化规律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草原—荒漠草原—荒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区域内有我国最大的沙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塔克拉玛干沙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，最大的内流河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塔里木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本区具有“塞上江南”之称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河套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⑤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宁夏平原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区域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最突出的自然特征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独特的能源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太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能，由于此能源丰富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拉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市有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日光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”之称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区的东南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三江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地区，被誉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中华水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我国的许多大江大河都发源于此， 为了保护这里的生态环境我国政府专门设立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三江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自然保护区，这里的农业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河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农业， 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河谷地区海拔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气温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地平土肥，灌溉便利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⑼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和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两区域的农业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畜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业为主， 牧场类型有内蒙古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温带草原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牧场，新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高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牧场，西藏和青海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高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牧场。牲畜种类有内蒙古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三河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三河马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新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细毛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伊犁马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，青海和西藏的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牦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藏绵羊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宁夏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滩羊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区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区的灌溉农业分布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河套平原、 宁夏平原、河西走廊、天山山麓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河谷农业分布地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湟水谷地和雅鲁藏布江谷地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图，回答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95325</wp:posOffset>
            </wp:positionH>
            <wp:positionV relativeFrom="page">
              <wp:posOffset>440055</wp:posOffset>
            </wp:positionV>
            <wp:extent cx="4437380" cy="2463800"/>
            <wp:effectExtent l="0" t="0" r="0" b="0"/>
            <wp:wrapNone/>
            <wp:docPr id="2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此图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北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地区图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是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小兴安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山脉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长白山脉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山脉 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太行山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山脉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东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平原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华北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平原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黄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高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松花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河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黄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河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淮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河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⑥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京 杭大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邻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: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俄罗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朝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省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黑龙江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辽宁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陕西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河南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北方地区发展农业的主要限制性因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降水较少，春旱严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为确保北方地区工农业的发展我国政府实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南水北调工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pacing w:val="-12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北方地区是我国生态环境比较脆弱的地区， 图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省区最严重的生态环境问题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水土流失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请你为当地政府提出合理化建议（至少两条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生物措施（植树种草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工程措施（修建挡土坝）、合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安排人类生产活动（退耕还林、减少放牧数量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⑺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地区是我国的重要商品粮生产基地，其名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松嫩平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该地区的农作物的熟制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一年一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省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辽中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工业区是我国传统的重工业区其发展的有利条件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有丰富的煤铁等矿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近年来该工业基地由于资源枯竭、设备老化，产品结构单一等原因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东北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重工业基地出现经济发展滞后的现象。针对这一现象，国家明确提出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振兴东北老工业基地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0</wp:posOffset>
            </wp:positionH>
            <wp:positionV relativeFrom="paragraph">
              <wp:posOffset>288925</wp:posOffset>
            </wp:positionV>
            <wp:extent cx="4848225" cy="278638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黄土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图”，回答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）黄土高原东起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太行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此山是黄土高原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华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平原的分界线。西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乌鞘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南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秦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北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长城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黄土高原地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山西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陕西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宁夏回族自治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甘肃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流经本区的河流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黄河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其支流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③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①成为世界上最难治理的河流， 主要在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中游流经水土流失最严重的黄土高原，泥沙含量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目前，黄土高原地区面临的突出的生态问题是水土流失严重，自然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黄土土质疏松，易溶于水；夏季多暴雨，植被稀疏；千沟万壑，坡度大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人为原因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滥砍乱伐，破坏植被、过度放牧、开垦、人类修路采矿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主要的黄土地貌类型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黄土塬、黄土梁、黄土峁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黄土高原地区最主要的自然灾害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干旱和洪涝灾害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其次还有自然灾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泥石流、滑坡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黄土高原生态环境脆弱，不利于该地区社会经济的可持续发展，请为改善该地区的生态建设提出一些合理化建议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生物措施（植树种草）；工程措施（修建挡土坝）、合理安排人类生产活动（退耕还林、减少放牧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289050</wp:posOffset>
            </wp:positionH>
            <wp:positionV relativeFrom="page">
              <wp:posOffset>3535680</wp:posOffset>
            </wp:positionV>
            <wp:extent cx="3696970" cy="2447925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四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图，回答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本区的称谓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: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白山黑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林海雪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北大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东北三省包括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黑龙江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吉林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辽宁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们常用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山环水绕，沃野千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”来形容东北三省的山河大势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山环：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大兴安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长白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小兴安岭如马蹄形分布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K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东北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位于其中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水绕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黑龙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苏里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与俄罗斯为临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图们江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绿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与朝鲜为临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5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辽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河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松花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注入黑龙江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东北三省气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冷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由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纬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较高，又紧邻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冬季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源地，大部分地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冬季漫长严寒，夏季短促温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降水集中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夏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冬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降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较多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五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图，回答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36830</wp:posOffset>
            </wp:positionV>
            <wp:extent cx="5640070" cy="2397760"/>
            <wp:effectExtent l="0" t="0" r="0" b="0"/>
            <wp:wrapNone/>
            <wp:docPr id="5" name="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填出图中字母所代表的地形名称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长江中下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四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盆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云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东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丘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武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南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H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秦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填出图中数字代号所代表的省级行政区的名称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湖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福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广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广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填出海域海峡名称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海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琼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 xml:space="preserve">海峡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 xml:space="preserve">                           ⑷该区域有着独特的地理景观，这里植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茂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，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温暖湿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土壤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红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（填颜色）的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河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密布，发展农业的条件优越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竹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莲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椰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是本区常见的三种食材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该地区的地形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平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、盆地与高原、丘陵交错分布。主要气候类型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亚热带季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气候和热带季风气候，农作物的熟制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一年两到三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植被类型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>亚热带常绿阔叶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本区地势低平、河湖众多， 以水田为主， 有“鱼米之乡”之称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</w:rPr>
        <w:t xml:space="preserve"> 长江中下游平原（长三角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六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回答问题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6205</wp:posOffset>
            </wp:positionH>
            <wp:positionV relativeFrom="paragraph">
              <wp:posOffset>101600</wp:posOffset>
            </wp:positionV>
            <wp:extent cx="5379720" cy="249618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）字母代表的省和自治区的名称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>西藏自治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；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>青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；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>新疆维吾尔自治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>四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写出图中数字代表山脉或山峰的名称：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>昆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山脉；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>格拉丹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峰；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>祁连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山脉；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>喜马拉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山脉；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>珠穆朗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峰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写出图中字母代表河流的名称 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 xml:space="preserve">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黄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河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 xml:space="preserve">H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青海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湖泊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 xml:space="preserve">G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>雅鲁藏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江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写出图中数字代表省会的名称：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>拉萨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>西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；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兰州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成都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地理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【填图题】训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5245</wp:posOffset>
            </wp:positionH>
            <wp:positionV relativeFrom="paragraph">
              <wp:posOffset>376555</wp:posOffset>
            </wp:positionV>
            <wp:extent cx="5525135" cy="267462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图回答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04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填出四大地理区域：</w:t>
      </w:r>
    </w:p>
    <w:p>
      <w:pPr>
        <w:pStyle w:val="Normal"/>
        <w:numPr>
          <w:ilvl w:val="0"/>
          <w:numId w:val="0"/>
        </w:numPr>
        <w:spacing w:lineRule="auto" w:line="240" w:before="104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西北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北方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南方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青藏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 w:before="104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在四大地理区域中， 平原分布最广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，人口最多、经济活动最活跃、制造业最发达、对外联系最广泛的地理区域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我国四大地理区域中降水最丰富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海拔最高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跨经度最广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北京所在的地理区域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界线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季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区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非季风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区的分界线基本吻合，其确定的主导因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是否受夏季风的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界线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等温线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800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毫米等降水量线，也就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秦岭—淮河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一线基本吻合。其确定的主导因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气温和降水）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区域的典型植被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温带落叶阔叶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区域的典型植被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亚热带常绿阔叶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界线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第一、二阶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分界线基本吻合，其确定的主导因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地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区域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最突出的自然特征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干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地表植被从东向西变化规律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草原—荒漠草原—荒漠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区域内有我国最大的沙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塔克拉玛干沙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，最大的内流河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塔里木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本区具有“塞上江南”之称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河套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⑤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宁夏平原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区域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最突出的自然特征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独特的能源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太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能，由于此能源丰富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拉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市有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日光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”之称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区的东南部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三江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地区，被誉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中华水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我国的许多大江大河都发源于此， 为了保护这里的生态环境我国政府专门设立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三江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自然保护区，这里的农业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河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农业， 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河谷地区海拔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气温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地平土肥，灌溉便利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⑼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和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两区域的农业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畜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业为主， 牧场类型有内蒙古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温带草原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牧场，新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高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牧场，西藏和青海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高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牧场。牲畜种类有内蒙古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三河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三河马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新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细毛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伊犁马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，青海和西藏的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牦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藏绵羊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宁夏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滩羊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区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区的灌溉农业分布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河套平原、 宁夏平原、河西走廊、天山山麓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河谷农业分布地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湟水谷地和雅鲁藏布江谷地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图，回答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95325</wp:posOffset>
            </wp:positionH>
            <wp:positionV relativeFrom="page">
              <wp:posOffset>440055</wp:posOffset>
            </wp:positionV>
            <wp:extent cx="4437380" cy="2463800"/>
            <wp:effectExtent l="0" t="0" r="0" b="0"/>
            <wp:wrapNone/>
            <wp:docPr id="8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此图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北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地区图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是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小兴安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山脉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长白山脉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山脉 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太行山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山脉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东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平原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华北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平原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黄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高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松花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河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黄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河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淮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河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⑥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京 杭大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邻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: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俄罗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朝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省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黑龙江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辽宁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陕西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河南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北方地区发展农业的主要限制性因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降水较少，春旱严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为确保北方地区工农业的发展我国政府实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南水北调工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pacing w:val="-12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北方地区是我国生态环境比较脆弱的地区， 图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省区最严重的生态环境问题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水土流失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请你为当地政府提出合理化建议（至少两条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生物措施（植树种草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工程措施（修建挡土坝）、合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安排人类生产活动（退耕还林、减少放牧数量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⑺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地区是我国的重要商品粮生产基地，其名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松嫩平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该地区的农作物的熟制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一年一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省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辽中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工业区是我国传统的重工业区其发展的有利条件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有丰富的煤铁等矿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近年来该工业基地由于资源枯竭、设备老化，产品结构单一等原因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东北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重工业基地出现经济发展滞后的现象。针对这一现象，国家明确提出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振兴东北老工业基地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400</wp:posOffset>
            </wp:positionH>
            <wp:positionV relativeFrom="paragraph">
              <wp:posOffset>288925</wp:posOffset>
            </wp:positionV>
            <wp:extent cx="4848225" cy="278638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黄土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图”，回答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）黄土高原东起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太行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此山是黄土高原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华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平原的分界线。西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乌鞘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南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秦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北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长城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黄土高原地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山西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陕西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宁夏回族自治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甘肃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流经本区的河流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黄河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其支流②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③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①成为世界上最难治理的河流， 主要在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中游流经水土流失最严重的黄土高原，泥沙含量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目前，黄土高原地区面临的突出的生态问题是水土流失严重，自然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黄土土质疏松，易溶于水；夏季多暴雨，植被稀疏；千沟万壑，坡度大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人为原因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滥砍乱伐，破坏植被、过度放牧、开垦、人类修路采矿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主要的黄土地貌类型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黄土塬、黄土梁、黄土峁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黄土高原地区最主要的自然灾害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干旱和洪涝灾害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其次还有自然灾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泥石流、滑坡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黄土高原生态环境脆弱，不利于该地区社会经济的可持续发展，请为改善该地区的生态建设提出一些合理化建议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生物措施（植树种草）；工程措施（修建挡土坝）、合理安排人类生产活动（退耕还林、减少放牧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289050</wp:posOffset>
            </wp:positionH>
            <wp:positionV relativeFrom="page">
              <wp:posOffset>3535680</wp:posOffset>
            </wp:positionV>
            <wp:extent cx="3696970" cy="2447925"/>
            <wp:effectExtent l="0" t="0" r="0" b="0"/>
            <wp:wrapNone/>
            <wp:docPr id="10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四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图，回答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本区的称谓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: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白山黑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林海雪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北大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东北三省包括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黑龙江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吉林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辽宁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们常用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山环水绕，沃野千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”来形容东北三省的山河大势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山环：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大兴安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长白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小兴安岭如马蹄形分布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K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东北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位于其中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水绕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黑龙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苏里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与俄罗斯为临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图们江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绿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与朝鲜为临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5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辽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河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松花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注入黑龙江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东北三省气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冷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由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纬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较高，又紧邻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冬季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源地，大部分地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冬季漫长严寒，夏季短促温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降水集中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夏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冬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降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较多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五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图，回答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36830</wp:posOffset>
            </wp:positionV>
            <wp:extent cx="5640070" cy="2397760"/>
            <wp:effectExtent l="0" t="0" r="0" b="0"/>
            <wp:wrapNone/>
            <wp:docPr id="11" name="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填出图中字母所代表的地形名称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长江中下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四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盆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云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东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丘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武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南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H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秦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填出图中数字代号所代表的省级行政区的名称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湖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福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广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广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填出海域海峡名称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海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琼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 xml:space="preserve">海峡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 xml:space="preserve">                           ⑷该区域有着独特的地理景观，这里植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茂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，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温暖湿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土壤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红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（填颜色）的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河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密布，发展农业的条件优越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竹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莲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椰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是本区常见的三种食材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该地区的地形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平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、盆地与高原、丘陵交错分布。主要气候类型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亚热带季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气候和热带季风气候，农作物的熟制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一年两到三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植被类型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>亚热带常绿阔叶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本区地势低平、河湖众多， 以水田为主， 有“鱼米之乡”之称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</w:rPr>
        <w:t xml:space="preserve"> 长江中下游平原（长三角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shd w:fill="auto" w:val="clear"/>
          <w:lang w:eastAsia="zh-CN"/>
        </w:rPr>
        <w:t>六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回答问题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6205</wp:posOffset>
            </wp:positionH>
            <wp:positionV relativeFrom="paragraph">
              <wp:posOffset>101600</wp:posOffset>
            </wp:positionV>
            <wp:extent cx="5379720" cy="249618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）字母代表的省和自治区的名称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>西藏自治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；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>青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；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>新疆维吾尔自治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>四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写出图中数字代表山脉或山峰的名称：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>昆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山脉；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>格拉丹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峰；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>祁连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山脉；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>喜马拉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山脉；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>珠穆朗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峰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写出图中字母代表河流的名称 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 xml:space="preserve">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黄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河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 xml:space="preserve">H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青海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湖泊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 xml:space="preserve">G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>雅鲁藏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江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写出图中数字代表省会的名称：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>拉萨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>西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；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兰州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12"/>
          <w:sz w:val="36"/>
          <w:szCs w:val="36"/>
          <w:u w:val="single" w:color="000000"/>
          <w:shd w:fill="auto" w:val="clear"/>
          <w:lang w:val="en-US" w:eastAsia="zh-CN"/>
        </w:rPr>
        <w:t xml:space="preserve"> 成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4" w:after="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auto" w:val="clear"/>
          <w:lang w:val="en-US" w:eastAsia="zh-CN"/>
        </w:rPr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8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