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物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物理量及其影响因素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滑动摩擦力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接触面粗糙程度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压力越大，滑动摩擦力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压力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接触面越粗糙，滑动摩擦力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弦乐器的音调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弦的松紧、粗细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弦越长音调越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弦的松紧、长度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弦越粗音调越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弦的粗细、长度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弦越松音调越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力对物体做功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作用在物体上的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物体在力的方向上移动的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液体蒸发的快慢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液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温度越高，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液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表面积越大，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液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上方空气流动越快，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液体的蒸发快慢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与液体的种类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固体压强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压力和受力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重力势能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质量相同时，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高度越高，重力势能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高度相同时，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质量越大，重力势能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液体压强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液体的密度和深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浮力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液体的密度和被物体排开的液体的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物体的浮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浮力和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感应电流的方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【改变其一，感应电流方向就改变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磁场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导体切割磁感应线运动的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导体电阻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导体的电阻大小与导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材料、长度、横截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导体的温度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而与加在导体两端的电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和通过导体的电流大小无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导体的材料、横截面积和温度相同时，导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长度越长，电阻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导体的材料、长度和温度相同时，导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横截面积越大，电阻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通电导体在磁场中受力的方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【改变其一，受力方向就改变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磁场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电流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直流电动机线圈转动的方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磁场方向改变其一，转动方向就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电流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滑轮组的机械效率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动滑轮的重力、摩擦、绳重、被提升的物体的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斜面的的机械效率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斜面的倾斜程度（倾角），斜面的粗糙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电磁铁磁性的强弱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当电磁铁线圈匝数一定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通过线圈的电流越大，电磁铁磁性越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当通过电磁铁线圈的电流一定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线圈匝数越多，电磁铁磁性越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电功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流和通电时间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电压越大，电流做功越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压和通电时间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电流越大，电流做功越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流和电压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通电时间越长，电流做功越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电热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流和通电时间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电热与电阻成正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阻和通电时间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电热与电流的平方成正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流和电阻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电热与通电时间成正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内能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物体的温度、状态、质量、体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动能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质量相同时，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速度越大，动能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速度相同时，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质量越大，动能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物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物理量及其影响因素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滑动摩擦力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接触面粗糙程度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压力越大，滑动摩擦力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压力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接触面越粗糙，滑动摩擦力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弦乐器的音调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弦的松紧、粗细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弦越长音调越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弦的松紧、长度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弦越粗音调越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弦的粗细、长度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弦越松音调越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力对物体做功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作用在物体上的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物体在力的方向上移动的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液体蒸发的快慢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液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温度越高，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液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表面积越大，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液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上方空气流动越快，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液体的蒸发快慢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与液体的种类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固体压强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压力和受力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重力势能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质量相同时，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高度越高，重力势能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高度相同时，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质量越大，重力势能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液体压强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液体的密度和深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浮力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液体的密度和被物体排开的液体的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物体的浮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浮力和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感应电流的方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【改变其一，感应电流方向就改变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磁场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导体切割磁感应线运动的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导体电阻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导体的电阻大小与导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材料、长度、横截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导体的温度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而与加在导体两端的电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和通过导体的电流大小无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导体的材料、横截面积和温度相同时，导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长度越长，电阻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导体的材料、长度和温度相同时，导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横截面积越大，电阻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通电导体在磁场中受力的方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【改变其一，受力方向就改变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磁场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电流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直流电动机线圈转动的方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磁场方向改变其一，转动方向就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电流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滑轮组的机械效率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动滑轮的重力、摩擦、绳重、被提升的物体的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斜面的的机械效率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斜面的倾斜程度（倾角），斜面的粗糙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电磁铁磁性的强弱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当电磁铁线圈匝数一定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通过线圈的电流越大，电磁铁磁性越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当通过电磁铁线圈的电流一定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线圈匝数越多，电磁铁磁性越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电功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流和通电时间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电压越大，电流做功越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压和通电时间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电流越大，电流做功越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流和电压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通电时间越长，电流做功越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电热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流和通电时间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电热与电阻成正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阻和通电时间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电热与电流的平方成正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在电流和电阻相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电热与通电时间成正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内能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物体的温度、状态、质量、体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动能的大小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质量相同时，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速度越大，动能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速度相同时，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质量越大，动能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8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