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各单元日积月累》知识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highlight w:val="none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一日无书，百事荒芜。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shd w:fill="auto" w:val="clear"/>
          <w:lang w:val="zh-CN" w:eastAsia="zh-CN" w:bidi="ar-SA"/>
        </w:rPr>
        <w:t>（陈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highlight w:val="none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读书破万卷，下笔如有神。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shd w:fill="auto" w:val="clear"/>
          <w:lang w:val="zh-CN" w:eastAsia="zh-CN" w:bidi="ar-SA"/>
        </w:rPr>
        <w:t>（杜甫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书犹药也，善读之可以医愚。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shd w:fill="auto" w:val="clear"/>
          <w:lang w:val="zh-CN" w:eastAsia="zh-CN" w:bidi="ar-SA"/>
        </w:rPr>
        <w:t>（刘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highlight w:val="none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黑发不知勤学早，白首方悔读书迟。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shd w:fill="auto" w:val="clear"/>
          <w:lang w:val="zh-CN" w:eastAsia="zh-CN" w:bidi="ar-SA"/>
        </w:rPr>
        <w:t>（颜真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highlight w:val="none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shd w:fill="auto" w:val="clear"/>
          <w:lang w:val="zh-CN" w:eastAsia="zh-CN" w:bidi="ar-SA"/>
        </w:rPr>
        <w:t>读书有三到，谓心到、眼到、口到。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shd w:fill="auto" w:val="clear"/>
          <w:lang w:val="zh-CN" w:eastAsia="zh-CN" w:bidi="ar-SA"/>
        </w:rPr>
        <w:t>（朱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none"/>
          <w:shd w:fill="auto" w:val="clear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shd w:fill="auto" w:val="clear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70C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悠悠天宇旷，切切故乡情。</w:t>
      </w:r>
      <w:r>
        <w:rPr>
          <w:rFonts w:ascii="汉仪铁线黑-65简" w:hAnsi="汉仪铁线黑-65简" w:cs="Times New Roman" w:eastAsia="汉仪铁线黑-65简"/>
          <w:b/>
          <w:color w:val="0070C0"/>
          <w:kern w:val="2"/>
          <w:sz w:val="36"/>
          <w:szCs w:val="24"/>
          <w:lang w:val="zh-CN" w:eastAsia="zh-CN" w:bidi="ar-SA"/>
        </w:rPr>
        <w:t>（张九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浮云终日行，游子久不至。</w:t>
      </w:r>
      <w:r>
        <w:rPr>
          <w:rFonts w:ascii="汉仪铁线黑-65简" w:hAnsi="汉仪铁线黑-65简" w:cs="Times New Roman" w:eastAsia="汉仪铁线黑-65简"/>
          <w:b/>
          <w:color w:val="0070C0"/>
          <w:kern w:val="2"/>
          <w:sz w:val="36"/>
          <w:szCs w:val="24"/>
          <w:lang w:val="zh-CN" w:eastAsia="zh-CN" w:bidi="ar-SA"/>
        </w:rPr>
        <w:t>（杜甫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落叶他乡树，寒灯独夜人。</w:t>
      </w:r>
      <w:r>
        <w:rPr>
          <w:rFonts w:ascii="汉仪铁线黑-65简" w:hAnsi="汉仪铁线黑-65简" w:cs="Times New Roman" w:eastAsia="汉仪铁线黑-65简"/>
          <w:b/>
          <w:color w:val="0070C0"/>
          <w:kern w:val="2"/>
          <w:sz w:val="36"/>
          <w:szCs w:val="24"/>
          <w:lang w:val="zh-CN" w:eastAsia="zh-CN" w:bidi="ar-SA"/>
        </w:rPr>
        <w:t>（马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月有情应识我，年年相见在他乡。</w:t>
      </w:r>
      <w:r>
        <w:rPr>
          <w:rFonts w:ascii="汉仪铁线黑-65简" w:hAnsi="汉仪铁线黑-65简" w:cs="Times New Roman" w:eastAsia="汉仪铁线黑-65简"/>
          <w:b/>
          <w:color w:val="0070C0"/>
          <w:kern w:val="2"/>
          <w:sz w:val="36"/>
          <w:szCs w:val="24"/>
          <w:lang w:val="zh-CN" w:eastAsia="zh-CN" w:bidi="ar-SA"/>
        </w:rPr>
        <w:t>（袁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在梦中何日到，春生江上几人还。</w:t>
      </w:r>
      <w:r>
        <w:rPr>
          <w:rFonts w:ascii="汉仪铁线黑-65简" w:hAnsi="汉仪铁线黑-65简" w:cs="Times New Roman" w:eastAsia="汉仪铁线黑-65简"/>
          <w:b/>
          <w:color w:val="0070C0"/>
          <w:kern w:val="2"/>
          <w:sz w:val="36"/>
          <w:szCs w:val="24"/>
          <w:lang w:val="zh-CN" w:eastAsia="zh-CN" w:bidi="ar-SA"/>
        </w:rPr>
        <w:t>（卢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江南几度梅花发，人在天涯鬓已斑。</w:t>
      </w:r>
      <w:r>
        <w:rPr>
          <w:rFonts w:ascii="汉仪铁线黑-65简" w:hAnsi="汉仪铁线黑-65简" w:cs="Times New Roman" w:eastAsia="汉仪铁线黑-65简"/>
          <w:b/>
          <w:color w:val="0070C0"/>
          <w:kern w:val="2"/>
          <w:sz w:val="36"/>
          <w:szCs w:val="24"/>
          <w:lang w:val="zh-CN" w:eastAsia="zh-CN" w:bidi="ar-SA"/>
        </w:rPr>
        <w:t>（刘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none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时之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风能解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煦催耕种。裙裾微动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气时相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夏风草木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机自欣欣。小立池塘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荷香隔岸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秋风杂秋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夜添凉几许。飕飕不绝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落叶悠悠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highlight w:val="none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冬风似虎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书斋皆掩窗。整日呼呼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鸟雀尽潜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none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四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上无难事，只怕有心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欲要看究竟，处处细留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虚心万事能成，自满十事九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滴水能把石穿透，万事功到自然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宝剑锋从磨砺出，梅花香自苦寒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赞汉字汪竹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华汉字，生动形象，传播文明，盖世无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连缀成句，顿挫抑扬，书法字体，各具特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篆书隶书，古色古香，行书流畅，正楷端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狂草奔放，风舞龙翔，对联形式，汉字独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右工整，能简能祥，即便研制，又供观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兄弟敦和睦，朋友笃诚信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陈子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孝在于质实，不在于饰貌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桓宽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爱亲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敢恶于人；敬亲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敢慢于人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《孝经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非淡泊无以明志，非宁静无以致远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诸葛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仇敌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临危不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勇往直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前仆后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力挽狂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流砥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义凛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豪情壮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屈不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披荆斩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奋发图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励精图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众志成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舍生取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任重道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再接再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日积月累（八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卜算子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·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咏梅毛泽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雨送春归，飞雪迎春到。已是悬崖百丈冰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犹有花枝俏。俏也不争春，只把春来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待到山花烂漫时，她在丛中笑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2T05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3F4B26274C4DA27B9C5F28CEB2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