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英语【句型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寒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天打卡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一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 saw him yesterday. He was writing a letter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合并为一句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letter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Many people don’t want to help othe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because they don’t want any trou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 people want to help oth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He shoul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see a denti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have a stomachache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She should drink some wat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ri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He fell down when playing socc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wn when playing socc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Davi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has a bad col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avi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She took her temperature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r temperatu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You sh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put some medicine on it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He may be a doctor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is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Peter has a bad toothache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改为一般疑问句，并作否定同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e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bad toothache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二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ope I can go to college one day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op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college one da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ase tell me how I can get ther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 Please tell me how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r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can finish the work by herself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inish the work by herself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writer won the Nobel Prize when he was 50 years old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writer won the Nobel Priz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50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is so brave a man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rave man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should think of a good idea to cheer them up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shoul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good idea to cheer them up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must look after ourselves well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shoul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urselves well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r. Lee set up the club two years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lub _____ ______ ____ two years ago by Mr. Lee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got such a surprise that we couldn't believe it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w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e couldn't believe i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She decided that she would give away her old books to others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简单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deci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old books to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To do sports is important for us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三天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My mother said nothing and went away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My mother _______ ___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nd went 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 can provide him with some help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me 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The poor child didn’t know where he could go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简单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poor child didn’t k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He can look after himself well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msel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I borrowed some money from him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me mon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Could you please clean your room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 Could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ean your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estaurant will provide free meals for us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restaurant 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ree meal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immy always watches TV at home when he is free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immy watches TV at ho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he is fre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arrived early so that she could get a good seat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arrived earl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et a good seat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Linda paid 100 dollars for the bike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nd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100 dolla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bike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You don't need to walk so fast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'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 so fast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She is as tall as Linda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isn'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inda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She lent her magazine to m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r magazin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四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hy not talk to your parents?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ou talk to your 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I don’t agree with what you sai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hat you sai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y parents allow me to hang out with my friend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y par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llow 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ang out with my friend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does well in writing letter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etter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o have these feelings is norm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rm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se feeling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Whatever happened, I didn't feel surprised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ppened, I didn't feel surprised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asked  me, “Do you like pop musi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？”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间接引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asked me _____ ____ ___ pop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五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staying at home when the rainstorm cam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as staying at ho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rainstorm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nda wa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ma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ca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her mother saw her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ind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her mother saw her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girl was watching TV at 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0 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. yesterday evening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gir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V at 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0 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. yesterday evening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ry was taking a shower at that tim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r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shower at that ti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re they having lunch at that moment?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否定回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w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socc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this time yester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this time yesterday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was singing at nine o'clock yester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t nine o'clock yesterday?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was doing homework when her mother came back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was doing homework, her mother came back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I didn't know. How does he get to school?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didn't know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school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car is so expensive that I can't afford it.The car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expensive for 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ffor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六天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oom is kind of small.     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oom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mall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got up too late to get to school early.  He got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a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 couldn't get to school early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teacher seemed angry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teacher was angry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f she doesn't finish her homework, her teacher will be mad at her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r homework, her teacher will be mad at her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made me think of my hometown.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y homet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spent over two hundred yuan on the shoes. She spent _____ _______ two hundred yuan on the sho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got married ten years ag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en year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were too tired to walk 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w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e couldn't walk 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won't pass the exam if she doesn't study hard. She won't pass the exam _______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ar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七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are two million people in my hometown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hometown ha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wo millio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is as beautiful as her sister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She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eautiful as her sist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river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0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kilomet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long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the river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he is more careful than any other student in her class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tudent in he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My father is 40 years old. My mother is 37 years ol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比较级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father is three yea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y m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mother is three yea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y fath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This hil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is 1545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eters high. That hill is 1545 meters high too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将两句合并为一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hill is ______ ______ ______ that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八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He has already had breakfast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_____ _____ breakfast 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I have done my homework already 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 ______ done your homework ______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My brother h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read the b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_  ______  _______ brother ______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He has already cleaned his room 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_____  _____ cleaned his room _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Robison named him Fri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because that was the day he met 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_Robinso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 him Friday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I have been in Chin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for nearly 15 yea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 _____ ____ you ______ years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What do you think about the plan 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_  ____ you ______ our plan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They have left there alread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般疑问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____  they ______ t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Her brother cleaned the room yesterday 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现在完成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brother _____  ______ the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I bought a new bike just now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u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______ just ______ a new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He hasn’t come to scho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because he’s 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划线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_____ he come to schoo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I borrowed the book last week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替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_____ _____the book ____  ____ wee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九天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1.She has been to Holland.(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并作肯定、否定回答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eastAsia="zh-CN"/>
        </w:rPr>
        <w:t>____________________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______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Yes,_____ ______./No, ______ _______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2.Li Lei hasn’t been to Qingdao. I haven’t been to Qingdao,either.(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)  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Li Lei hasn’t been to Qingdao. _____ _______ I.  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3.She has been a teacher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u w:val="single"/>
        </w:rPr>
        <w:t xml:space="preserve"> for two years.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)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______ ______ _______ she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a teacher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4.His father has been to America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u w:val="single"/>
        </w:rPr>
        <w:t>twice.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>____ ____ ____ has his father ___to Americ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he has ever been to India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e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 India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It is best to visit Singapore in autumn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best seaso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____  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ingapore is autum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have already had some plans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ans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Don’t make her awak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I am afraid that I can’t get there on time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 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at I can’t get there on ti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The film began half an hour ago.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  The film _____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</w:rPr>
        <w:t xml:space="preserve">____  ____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or half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十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’ve had this bike for three years.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 this bike for thre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He doesn’t want eat any more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e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y have studied 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since 201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 have they studied 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 have lived in Chongqing for three years 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ave lived in Chongqing _____three years _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I bought this book two years ago. 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改为同义句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_____ _____ this boo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 two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The spaceship has reached Mars. 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改为一般疑问句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spaceshi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 Mars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I have had the comput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for two month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_____ _____have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the computer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 The little girl no more cried and began to smile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 little girl_____  _____  ____ _____ and began to smi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 The sweater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35Yua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_ is the sweater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He has ever visited the space museum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反意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has ever visited the space museum, ____ 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？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bought the camera 5 years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camera for 5 years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meeting began half an hour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meeting _______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_____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half an hour.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0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