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英语【词汇填空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寒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天打卡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一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旅游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y train is cheap an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快的，迅速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So she ofte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旅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by pla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 boy is _____ 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a hat and working in 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田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’s his aunt’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工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Our classroom is big an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明亮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各个，各自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of 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外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can speak 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外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se old men a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the train.They’re going t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长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girls a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友好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an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帮助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They are our goo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朋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se people come from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同的国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 are four ol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城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in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want to buy one and a hal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斤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 peach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二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es the shop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school thing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dress isn’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便宜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It’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贵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I’ll not take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Uncle Wang can make many kinds of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机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花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me two hour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步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t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m is going to 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菜市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to buy some on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’s 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over the ri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ould you like to go there b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火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or b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轮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don’t like to go to America b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)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乘飞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does it take you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your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can’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morning exercises.But she is good 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ki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三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blackboard is ver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干净的，清洁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grandpa ofte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me so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故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bout the tow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an Yang has 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问题，难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 He is often late for school.May I ask you som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问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ow man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花园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re there in your schoo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old woman can’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脱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her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常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listens to 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音乐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n the evening ,bu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时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s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TV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brother is 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士兵，战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and he c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驾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re’re some me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护士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 in th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医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邮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s near ou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father want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赚更多的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四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ook at those tal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建筑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澳大利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is in the south of China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澳大利亚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speak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-Where’s the wash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--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跟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me,plea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旅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re near the supermark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’s you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姓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people i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拿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speak English and Fren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have man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票，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 I can give your s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water in 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湖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s cl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ould you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带来，拿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your picture books to school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es Jim have an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字典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五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ay I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some mone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you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明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s Wednes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ome children a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拍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n the p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windows a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着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 They aren’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Don’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m,it’s hot 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uncle is 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厨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.He is good 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烧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ook!The boy’s parent’s a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交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teac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an 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English word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can’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整理床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kite i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n the sk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boys are m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兄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六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游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is my favorite spo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doesn’t lik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a horse.Because it’s no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容易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Don’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投，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e yo-yo likes th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re you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o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口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have thre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片，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f bread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t’s a fine day fo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步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ly’s father and mother ar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医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chicken do you want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sheep are there on the hi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want to go to Wuhan for m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假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七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mus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from Comrade Lei Fang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别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hings can you see in the sk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a bike is good for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健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ofte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English in the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ecember is the_________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welv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onth of a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movie Mr. Bean is a very _________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uccee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med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brushes her_________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oth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ver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father usually exercises three_________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i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creen City has the __________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i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cree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n’t worry. I can look after_________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八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think there will be _____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e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eople in every family in the fu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Yang Liwei is one of the ______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WF cares for wild animals in ____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ngerou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’m _______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teres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collecting stamp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Sahara is the biggest d__________ in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hina is the biggest country in A__________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p__________is increasing at about 6% per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omolangma is the most d__________ mountain in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y climbers risk their l__________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should c__________ourselves in the face of difficul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九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spirit of these climbers shows us that we should never give up trying to a______our drea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umans can sometimes be stronger than the f____of na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Caspian Sea is the d_______ of all the salt lak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the baby sees her mother, she runs over with e_____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______ (live) in Japan last ye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ack________ (stop) the car last Sun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m _______ (clean) my room and _______(study) for the Chinese test last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 ______ you ______(do) last nigh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n Sunday morning I _______(play) tenn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hat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do) your father do last Mon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寒假打卡训练（第十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m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tudy)  English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go) to the park last Saturday aftern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W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 have) a class meeting last Tuesday aftern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watch) TV over the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ly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wim) last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boy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visit) his uncle last Fri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ow many __________ of bread do you have ? ( piece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 sometimes _________ coffee at home. ( drink 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 have different ______ of tea. ( kind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ow about _______ some beef ? ( have )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9T15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