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化学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必背【记忆口诀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0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化学实验基本操作口诀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固体需匙或纸槽，一送二竖三弹弹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块固还是镊子好，一横二放三慢竖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液体应盛细口瓶，手贴标签再倾倒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读数要与切面平，仰视偏低俯视高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滴管滴加捏胶头，垂直悬空不玷污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平不倒不乱放，用完清洗莫忘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托盘天平须放平，游码旋螺针对中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左放物来右放码，镊子夹大后夹小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试纸测液先剪小，玻棒沾液测最好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试纸测气先湿润，粘在棒上向气靠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酒灯加热用外焰，三分之二为界限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硫酸入水搅不停，慢慢注入防沸溅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实验先查气密性，隔网加热杯和瓶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排水集气完毕后，先撤导管后移灯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0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实验除杂原则口诀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先除其它，后除水蒸气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实验检验原则：先验水，后验其它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0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氧化剂和还原剂辨别口诀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得氧还，失氧氧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夺取氧元素的物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还原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失去氧元素的物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氧化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0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托盘天平的使用口诀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左物右码先调零，天平一定要放平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砝码大小顺序夹，完毕归零放盒中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0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固体药品的取用与溶解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粉末固体用药匙，量多大匙少小匙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块状固体镊子夹，平放药匙再直立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0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仪器装配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下上左右顺序定，装好检验气密性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固液小大装药品，拆卸仪器反进行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0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容量瓶的使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精确配液容量瓶，用前查洗记心中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溶解药品用烧杯，静置片刻移瓶中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转移溶液洗三遍，溶剂一次勿加成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快到刻度滴管加，摁塞倒立再摇动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0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用口诀法记忆使用酒精灯的注意事项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燃切莫灯对灯，熄灭盖帽莫吹风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0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过滤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滤操作要知道，一贴二低三紧靠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次过滤不澄清，重复操作可奏效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D9D9D9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D9D9D9" w:val="clear"/>
        </w:rPr>
        <w:t>过滤操作口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D9D9D9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D9D9D9" w:val="clear"/>
        </w:rPr>
        <w:t>：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斗架烧杯玻璃棒，滤纸漏斗角一样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加热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前检查灯芯平，烧焦过长都不行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酒精可加三分二，燃着不能加酒精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灯要用火柴点，不能用灯去点灯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熄灯要用灯帽盖，用嘴吹灯祸易生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空气组成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空气组成别忘记，主要成分氮氧气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氮七八氧二一，零点九四是稀气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还有两个零点三，二氧化碳和杂气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体积分数要记清，莫要当成质量比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还要注意防污染，环保意识要树立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集气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水作用用排气法；根据密度定上下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溶微溶排水法； 所得气体纯度大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制氧气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二氧化锰氯酸钾；混和均匀把热加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制氧装置有特点；底高口低略倾斜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实验室制氧气（氯酸钾分解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七步：茶庄定点收利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查装定点收离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十步：茶房禁鼓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查放紧固倒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夜深取衣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热伸取移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D9D9D9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D9D9D9" w:val="clear"/>
        </w:rPr>
        <w:t>七步具体解释：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检查装置的气密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盛装药品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连好装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试管固定在铁架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燃酒精灯进行加热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收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收集气体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离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导管移离水面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熄灭酒精灯，停止加热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排水法收集气体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满水无泡倒立水中，放空充气撤管撤灯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氧中燃烧的特点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氧中余烬能复燃，磷燃白色烟子漫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铁烯火星四放射，硫蓝紫光真灿烂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碳硫磷铁在氧气中燃烧的现象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红热木炭剧烈燃烧，发出白光温度很高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燃硫入氧燃烧变旺，火焰紫色美丽漂亮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气体气味够“呛”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燃磷入氧现象难忘，浓厚白烟冷却粉状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铁丝燃烧火星四射，生成熔物固态黑色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化合价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常规价的：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价氢氯钾钠银，二价氧钙钡镁锌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三铝四硅五氮磷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价的：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铜一二，铁二三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二（负二）四六硫二四碳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二四六七锰全占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负价的：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负一氟氯和溴碘，负二氧硫负三氮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D9D9D9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D9D9D9" w:val="clear"/>
        </w:rPr>
        <w:t>化合价口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D9D9D9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D9D9D9" w:val="clear"/>
        </w:rPr>
        <w:t>：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常见元素的主要化合价：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氟氯溴碘负一价；正一氢银与钾钠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氧的负二先记清；正二镁钙钡和锌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正三是铝正四硅；下面再把变价归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全部金属是正价；一二铜来二三铁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锰正二四与六七；碳的二四要牢记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非金属负主正不齐；氯的负一正一五七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氮磷负三与正五；不同磷三氮二四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负二正四六；边记边用就会熟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常见根价口诀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价铵根硝酸根；氢卤酸根氢氧根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高锰酸根氯酸根；高氯酸根醋酸根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二价硫酸碳酸根；氢硫酸根锰酸根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暂记铵根为正价；负三有个磷酸根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防止铁生锈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铁氧水等互作用，发生复杂之反应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主要生成氧化铁，还有复杂的成分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铁锈疏松易吸水，加快生锈的过程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要想防止铁生锈，保持干燥和洁净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隔绝空气又防水，表面涂上保护层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镀金属刷油漆，涂油烤蓝都可以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干燥气体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酸干酸，碱干碱，氧化不能干还原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性干燥剂，使用较普遍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只有不反应，干燥就能成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氯中燃烧的特点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磷燃氯中烟雾茫，铜燃有烟呈棕黄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氢燃火焰苍白色，钠燃剧烈产白霜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化学式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排顺序二标价，价数交叉写右下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约简价数作角码，化合价规则去检查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十字交叉法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写化学式的口诀：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正价左负价右，十字交叉约简定个数，写右下验对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化学方程式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左写反应物，右边写生成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写对化学式，系数来配平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间连等号，条件要注清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沉淀气，箭头来标明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找元素见面多，二将奇数变成偶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三按连锁先配平，四用观察配其它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氢找氢无氢找氧，奇数配偶变单成双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出现分数去掉分母，调整系数使支配平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用口诀法记忆酚酞试剂的性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小芬太（即酚酞）腼腆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怕碱不怕酸，遇碱脸就红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遇酸色不变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用口诀法记忆酸碱盐溶解性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碱（专指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H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溶钾钠钡钙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a(OH)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微溶〕铵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全溶硝酸和盐酸（盐酸银盐、亚汞盐不溶）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硫酸不溶铅和钡（硫酸只有铅、钡盐不溶）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微溶银钙亚汞盐（硫酸银、钙、亚汞盐微溶）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一氧化碳物理性质和化学性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轻（比空气轻）无色味溶水难（四个物理性质）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毒还原又可燃（三个化学性质）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用口诀法记忆氢气物理性质和化学性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氢（是最轻的气体）无色味溶水难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无毒还原又可燃（甚至可爆炸）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注：还原性和可燃性是氢气的两个化学性质，氢气的物理性质还有熔点、沸点都极低。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用口诀法记忆化学反应基本类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合多变一（Ａ＋Ｂ→Ｃ）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解正相逆（Ａ→Ｂ＋Ｃ）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复分两交换（ＡＢ＋ＣＤ→ＣＢ＋ＡＤ）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置换换单质（Ａ＋ＢＣ→ＡＣ＋Ｂ）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反应规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置换反应：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金属单质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酸 →盐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氢气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金属单质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盐（溶液）→另一种金属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另一种盐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金属氧化物＋木炭或氢气→金属＋二氧化碳或水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复分解反应：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碱性氧化物＋酸→盐＋水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碱＋酸→盐＋水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酸＋盐→新盐＋新酸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新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＋新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盐＋碱→新盐＋新碱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用口诀法记忆 惰性气体通电发光颜色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氩紫蓝，氦粉红；氖红光，穿雾行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小太阳，是氙灯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还原氧化铜的实验步骤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通、二点、三灭、四停、五处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先通一氧化碳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二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后点燃酒精灯进行加热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三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实验完毕后，先熄灭酒精灯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四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等到室温时再停止通一氧化碳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五处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处理尾气，防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污染环境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电解水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氧正氢负，氧一氢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正氧体小能助燃；负氢体大能燃烧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正极放出氧气，负极放出氢气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氧气与氢气的体积比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原子最外层与离子及化合价形成的关系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失阳正，得阴负，值不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"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原子最外层失电子后形成阳离子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元素的化合价为正价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原子最外层得电子后形成阴离子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元素的化合价为负价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得或失电子数＝电荷数＝化合价数值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金属活动性顺序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金属活动性顺序由强至弱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 Ca Na Mg Al Zn Fe Sn Pb (H) Cu Hg Ag Pt Au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按顺序背诵） 钾钙钠镁铝 锌铁锡铅（氢） 铜汞银铂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D9D9D9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D9D9D9" w:val="clear"/>
        </w:rPr>
        <w:t>金属活动性顺序表：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钾钙钠镁铝、锌铁锡铅氢、铜汞银铂金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30T01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