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化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金属之最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原子半径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它的原子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89p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耐酸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无论是在冷和热的条件下，对盐酸、浓硝酸及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都不反应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7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的浓硫酸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，被腐蚀的厚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000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耐腐蚀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铱对酸的化学稳定性极高，不溶于酸，只有海绵状的铱才会缓慢地溶于热王水中，如果是致密状态的铱，即使是沸腾的王水，也不能腐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颜色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纯净的金属铜是紫红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含同位素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种稳定的同位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重的碱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锕衰变而来，是一种放射性金属，是碱金属里面最重的金属，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类发现的最后一个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铼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超级金属铼是一个真正稀有元素，再加上它不形成固定的矿物，通常与其他金属伴生。这就使它成为存在于自然界中被人们发现的最后一个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常温下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常温下，金属是呈固态的，只有汞是最特殊的，它是常温下唯一的液态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轻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相当水的重量的二分之一，不但能浮在水面上，在煤油里也可能浮起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难熔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41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70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。当电灯亮时，灯丝的温度高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00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以上，只有钨才能顶得住这样高的温度。中国是世界上最大的钨储藏国，主要为白钨矿和黑钨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熔点最低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凝固点为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8.7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产量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铁是年产量最高的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全球粗钢产量达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6.9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亿吨。同时，铁也是是地壳含量第二高的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纯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区域融熔技术提纯的锗，纯度达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9.99999999999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丰度约占地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8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地球上到处都有铝的化合物，普通的泥土中，也含有许多氧化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少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在地壳中的总量极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能吸收气体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常温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体积金属钯能吸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00-28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体积的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展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克金可拉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米长的细丝；若捶成金箔，厚度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×10-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硬度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铬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有“硬骨头”之称的铬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(Cr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是一种银白色金属，质极硬而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仅次于钻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早使用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据考证，我国最早的铜器距今已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余年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液态范围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9.78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沸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0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光照下最易产生电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主要用途是生产各种光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碱土金属中是最活泼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钡的化学活性很大，在碱土金属中是最为活泼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0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才被归纳为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怕冷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在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13.2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时，锡便开始崩碎；当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时，会立即变成粉末，这种现象常称“锡疫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对人毒性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致死性为砒霜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.8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亿倍，还是最强的致癌物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×10-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克钚就能使人得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7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日希望之星金矿公司在澳大利亚希尔恩德地区发现的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14.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在墨西哥索诺拉地区发现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26.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7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被人于美国密歇根州霍顿昆西矿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延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最细的铂丝直径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/5000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导电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导电性为汞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体中含量最高的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钙是人体中含量最高的金属元素，约占人体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.4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排位最靠前的过渡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钪的原子序数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是排位最靠前的过渡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贵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ā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7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年世界提供的锎仅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克的价格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亿美元左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易应用的超导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把它冷却到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63.9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的超低温时，会变质成几乎没有电阻的超导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重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每立方厘米的锇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.5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克，它的密度约为铅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倍、铁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硬度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其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室温下可用小刀切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水中储量最大的放射性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铀是海水中储量最大的放射性元素，估计达四十亿吨，是陆地上铀的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54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水中含量最高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钾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钾在海水中以钾离子的形式存在，含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38g/k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，是海水中含量最高的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稳定元素中原子序数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铅是所有稳定的化学元素中原子序数最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自然界中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种稳定同位素：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常见的人体致敏性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镍是最常见的致敏性金属，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左右的人对镍离子过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航空航天最重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钛是灰色的过渡金属，其特征是重量轻、强度高、有良好的抗腐蚀能力，被美誉为“太空金属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化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【金属之最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原子半径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它的原子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9p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耐酸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无论是在冷和热的条件下，对盐酸、浓硝酸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都不反应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7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浓硫酸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，被腐蚀的厚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000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耐腐蚀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铱对酸的化学稳定性极高，不溶于酸，只有海绵状的铱才会缓慢地溶于热王水中，如果是致密状态的铱，即使是沸腾的王水，也不能腐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颜色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纯净的金属铜是紫红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含同位素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种稳定的同位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重的碱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钫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锕衰变而来，是一种放射性金属，是碱金属里面最重的金属，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类发现的最后一个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铼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超级金属铼是一个真正稀有元素，再加上它不形成固定的矿物，通常与其他金属伴生。这就使它成为存在于自然界中被人们发现的最后一个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常温下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常温下，金属是呈固态的，只有汞是最特殊的，它是常温下唯一的液态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轻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相当水的重量的二分之一，不但能浮在水面上，在煤油里也可能浮起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难熔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41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70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。当电灯亮时，灯丝的温度高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00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以上，只有钨才能顶得住这样高的温度。中国是世界上最大的钨储藏国，主要为白钨矿和黑钨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熔点最低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汞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凝固点为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8.7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产量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铁是年产量最高的金属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全球粗钢产量达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6.9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亿吨。同时，铁也是是地壳含量第二高的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纯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锗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区域融熔技术提纯的锗，纯度达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9.99999999999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丰度约占地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地球上到处都有铝的化合物，普通的泥土中，也含有许多氧化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少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在地壳中的总量极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能吸收气体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常温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体积金属钯能吸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00-28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体积的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展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克金可拉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米长的细丝；若捶成金箔，厚度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×10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硬度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铬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有“硬骨头”之称的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(Cr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是一种银白色金属，质极硬而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仅次于钻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早使用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据考证，我国最早的铜器距今已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余年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液态范围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9.78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沸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5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光照下最易产生电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主要用途是生产各种光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碱土金属中是最活泼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钡的化学活性很大，在碱土金属中是最为活泼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0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才被归纳为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怕冷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在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13.2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时，锡便开始崩碎；当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时，会立即变成粉末，这种现象常称“锡疫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对人毒性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致死性为砒霜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.8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亿倍，还是最强的致癌物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×10-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克钚就能使人得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7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日希望之星金矿公司在澳大利亚希尔恩德地区发现的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14.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在墨西哥索诺拉地区发现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26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自然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7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被人于美国密歇根州霍顿昆西矿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延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最细的铂丝直径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/5000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导电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导电性为汞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体中含量最高的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钙是人体中含量最高的金属元素，约占人体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.4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排位最靠前的过渡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钪的原子序数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是排位最靠前的过渡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贵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锎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ā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7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年世界提供的锎仅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克的价格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亿美元左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易应用的超导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把它冷却到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63.9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的超低温时，会变质成几乎没有电阻的超导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重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每立方厘米的锇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.5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克，它的密度约为铅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倍、铁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硬度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其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室温下可用小刀切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水中储量最大的放射性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铀是海水中储量最大的放射性元素，估计达四十亿吨，是陆地上铀的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54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水中含量最高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钾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钾在海水中以钾离子的形式存在，含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38g/k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，是海水中含量最高的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稳定元素中原子序数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铅是所有稳定的化学元素中原子序数最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自然界中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种稳定同位素：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常见的人体致敏性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镍是最常见的致敏性金属，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左右的人对镍离子过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航空航天最重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钛是灰色的过渡金属，其特征是重量轻、强度高、有良好的抗腐蚀能力，被美誉为“太空金属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1T01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