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弹力示意图】作图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75920</wp:posOffset>
            </wp:positionV>
            <wp:extent cx="760730" cy="126428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画出细线对小球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过细线与小球的接触点作竖直向上的拉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74065</wp:posOffset>
            </wp:positionV>
            <wp:extent cx="732790" cy="118364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女孩用</w:t>
      </w:r>
      <w:r>
        <w:rPr>
          <w:rFonts w:eastAsia="方正粗圆简体" w:cs="方正粗圆简体" w:ascii="方正粗圆简体" w:hAnsi="方正粗圆简体"/>
          <w:sz w:val="36"/>
          <w:szCs w:val="36"/>
        </w:rPr>
        <w:t>8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将水桶提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在图中画出女孩提桶的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小女孩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=80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力将水桶提起，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方向竖直向上，作用在水桶系上，从力的作用点竖直向上作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129665</wp:posOffset>
            </wp:positionV>
            <wp:extent cx="2453005" cy="120904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斜向右上方与水平面成</w:t>
      </w:r>
      <w:r>
        <w:rPr>
          <w:rFonts w:eastAsia="方正粗圆简体" w:cs="方正粗圆简体" w:ascii="方正粗圆简体" w:hAnsi="方正粗圆简体"/>
          <w:sz w:val="36"/>
          <w:szCs w:val="36"/>
        </w:rPr>
        <w:t>40°</w:t>
      </w:r>
      <w:r>
        <w:rPr>
          <w:rFonts w:ascii="方正粗圆简体" w:hAnsi="方正粗圆简体" w:cs="方正粗圆简体" w:eastAsia="方正粗圆简体"/>
          <w:sz w:val="36"/>
          <w:szCs w:val="36"/>
        </w:rPr>
        <w:t>角、大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拉小车，请在图中作出这个拉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为拉力的作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确定拉力的作用点，从力的作用点画水平线，拉力方向和水平线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4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角，画出拉力，在线段的末端画出箭头表示力的方向，并且在线段的末端标出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=1000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小球被斜挂在竖直墙上，处于静止状态，画出小球受到</w:t>
      </w:r>
      <w:r>
        <w:rPr>
          <w:rFonts w:eastAsia="方正粗圆简体" w:cs="方正粗圆简体" w:ascii="方正粗圆简体" w:hAnsi="方正粗圆简体"/>
          <w:sz w:val="36"/>
          <w:szCs w:val="36"/>
        </w:rPr>
        <w:t>3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34290</wp:posOffset>
            </wp:positionV>
            <wp:extent cx="814070" cy="145732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拉力作用点在细线与小球的接触点，方向沿细线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物体放置在竖直的弹簧上，画出物体所受弹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6350</wp:posOffset>
            </wp:positionV>
            <wp:extent cx="1826260" cy="118110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弹力的方向竖直向上，作用在物体上，作用点在物体的下面与弹簧接触面的位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受到水平向右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40 N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与水平方向成</w:t>
      </w:r>
      <w:r>
        <w:rPr>
          <w:rFonts w:eastAsia="方正粗圆简体" w:cs="方正粗圆简体" w:ascii="方正粗圆简体" w:hAnsi="方正粗圆简体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</w:rPr>
        <w:t>角的斜向右上方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6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。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700</wp:posOffset>
            </wp:positionH>
            <wp:positionV relativeFrom="paragraph">
              <wp:posOffset>51435</wp:posOffset>
            </wp:positionV>
            <wp:extent cx="2419985" cy="82867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下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弹力示意图】作图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ragraph">
              <wp:posOffset>375920</wp:posOffset>
            </wp:positionV>
            <wp:extent cx="664845" cy="127063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71" r="-1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75920</wp:posOffset>
            </wp:positionV>
            <wp:extent cx="760730" cy="1264285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在图中画出细线对小球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细线与小球的接触点作竖直向上的拉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774065</wp:posOffset>
            </wp:positionV>
            <wp:extent cx="732790" cy="118364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480695</wp:posOffset>
            </wp:positionV>
            <wp:extent cx="1123315" cy="143129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女孩用</w:t>
      </w:r>
      <w:r>
        <w:rPr>
          <w:rFonts w:eastAsia="方正粗圆简体" w:cs="方正粗圆简体" w:ascii="方正粗圆简体" w:hAnsi="方正粗圆简体"/>
          <w:sz w:val="36"/>
          <w:szCs w:val="36"/>
        </w:rPr>
        <w:t>8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将水桶提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在图中画出女孩提桶的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小女孩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=80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力将水桶提起，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方向竖直向上，作用在水桶系上，从力的作用点竖直向上作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129665</wp:posOffset>
            </wp:positionV>
            <wp:extent cx="2453005" cy="1209040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1725</wp:posOffset>
            </wp:positionH>
            <wp:positionV relativeFrom="paragraph">
              <wp:posOffset>878205</wp:posOffset>
            </wp:positionV>
            <wp:extent cx="2940050" cy="1440815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斜向右上方与水平面成</w:t>
      </w:r>
      <w:r>
        <w:rPr>
          <w:rFonts w:eastAsia="方正粗圆简体" w:cs="方正粗圆简体" w:ascii="方正粗圆简体" w:hAnsi="方正粗圆简体"/>
          <w:sz w:val="36"/>
          <w:szCs w:val="36"/>
        </w:rPr>
        <w:t>40°</w:t>
      </w:r>
      <w:r>
        <w:rPr>
          <w:rFonts w:ascii="方正粗圆简体" w:hAnsi="方正粗圆简体" w:cs="方正粗圆简体" w:eastAsia="方正粗圆简体"/>
          <w:sz w:val="36"/>
          <w:szCs w:val="36"/>
        </w:rPr>
        <w:t>角、大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拉小车，请在图中作出这个拉力的示意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为拉力的作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确定拉力的作用点，从力的作用点画水平线，拉力方向和水平线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角，画出拉力，在线段的末端画出箭头表示力的方向，并且在线段的末端标出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=1000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716280</wp:posOffset>
            </wp:positionV>
            <wp:extent cx="1314450" cy="163703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小球被斜挂在竖直墙上，处于静止状态，画出小球受到</w:t>
      </w:r>
      <w:r>
        <w:rPr>
          <w:rFonts w:eastAsia="方正粗圆简体" w:cs="方正粗圆简体" w:ascii="方正粗圆简体" w:hAnsi="方正粗圆简体"/>
          <w:sz w:val="36"/>
          <w:szCs w:val="36"/>
        </w:rPr>
        <w:t>3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34290</wp:posOffset>
            </wp:positionV>
            <wp:extent cx="814070" cy="1457325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拉力作用点在细线与小球的接触点，方向沿细线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8925</wp:posOffset>
            </wp:positionH>
            <wp:positionV relativeFrom="paragraph">
              <wp:posOffset>521970</wp:posOffset>
            </wp:positionV>
            <wp:extent cx="2219960" cy="141033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物体放置在竖直的弹簧上，画出物体所受弹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6350</wp:posOffset>
            </wp:positionV>
            <wp:extent cx="1826260" cy="1181100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弹力的方向竖直向上，作用在物体上，作用点在物体的下面与弹簧接触面的位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受到水平向右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40 N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与水平方向成</w:t>
      </w:r>
      <w:r>
        <w:rPr>
          <w:rFonts w:eastAsia="方正粗圆简体" w:cs="方正粗圆简体" w:ascii="方正粗圆简体" w:hAnsi="方正粗圆简体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</w:rPr>
        <w:t>角的斜向右上方的拉力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60 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。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F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F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图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9700</wp:posOffset>
            </wp:positionH>
            <wp:positionV relativeFrom="paragraph">
              <wp:posOffset>51435</wp:posOffset>
            </wp:positionV>
            <wp:extent cx="2419985" cy="82867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9200</wp:posOffset>
            </wp:positionH>
            <wp:positionV relativeFrom="paragraph">
              <wp:posOffset>26035</wp:posOffset>
            </wp:positionV>
            <wp:extent cx="3571240" cy="1097280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下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jpe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