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告别，无尽的盛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个夏天的蝉鸣比哪一年的都聒噪，教室窗外枝丫疯长，却总也挡不住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--- 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像是故意似的，知了疯了似的叫，将不舍的声响传到耳边。教室里曾经的欢声笑语，那是青春留下的回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天的炎热是闷热的，也是热情的，它带着一丝凉意拂去少年心头的燥热，坐在课桌前望着窗外，看日期回落，四季变换。看青春的时光悄悄溜走，留下无声的告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年的盛夏，闷热的风拂面而来，推开教室的门，仿佛所发生的事物依旧清晰，与老师之间因为中心思想的问题而激烈的“争吵”，犹在耳畔；上课时，大脑悄悄溜号，被老师逮着个正着羞红了脸的故事似乎还在昨天；红着脸在跑道上挥洒汗水的记忆还是温热的，散发油墨香的青春似乎才刚刚开始，老师的那句：恭喜你们，毕业了！”这句话却刺得我落下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是一场盛夏的告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首过往，刚踏进学校的欣喜似乎还在昨天，转眼就要分别。三年一瞬，那些被老师罚站，偷偷翘掉晚自习只为看一眼学校的夕阳，吹着晚风喝着冰可乐躲避着校教务主任检查的时光是如此之珍贵，我不知道什么时候，我青涩的脸变得成熟了，我矮小的身躯长高了，老师眼角的皱纹却更深了，“祝贺你们，孩子们，跨越新的征程！”老师说，不知怎得，面对祝福，却无论如何也挡不住那红了的眼眶和喉间的哽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终有弱水替沧海，再把相思寄巫山  ，走吧！孩子们！”老师背着我们挥挥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出教室，梧桐树叶呼啦啦唱着离别的歌，穿着校服的同学在这里相遇又在这里分别，几声蝉鸣，像是在见证我们的相遇，又像是为这场离别奏响再次启程的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骄阳刚好，风过林梢 彼时我们正年少，未来可期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