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简答题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北方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华北平原春季易出现旱灾，试分析华北平原春旱的原因有哪些？应对措施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季降水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季小麦返青，生长需水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春季气温回升，蒸发量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措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采取喷灌、滴灌等节水的农业灌溉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修建水库，将夏秋季节多余的水储存起来，以便春旱时使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采取了南水北调等跨流域调水措施，缓解华北平原的春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施人工增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气候寒冷的原因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纬度较高，气候寒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离冬季的源地较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的河流流量较大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季风带来丰富的降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冬季降雪多，春季融化形成春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纬度较高，气温低，蒸发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形成商品粮基地有利的自然条件和社会经济条件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条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面积广，黑土肥沃，粮食单产和总产量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温带季风气候，雨热同期，且夏季光照时间长，有利于农作物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流众多，灌溉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社会经济条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广人稀，本地粮食消费少，余粮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形平坦，土地集中连片，适于大规模机械化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发展重工业的有利条件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煤、铁等矿产资源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发历史较早，工业基础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铁路运输和海洋运输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振兴东北老工业基地的措施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调整优化产业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更新设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进人才和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保护生态环境，发展绿色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土高原水土流失的自然原因和人为原因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质疏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夏季降水集中，多暴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植被稀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人为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垦过牧，破坏植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矿修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土高原保持水土的措施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生物措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植树种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工程措施：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梯田，修挡土坝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理安排生产活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陡坡地退耕还林还草，合理放牧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南方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江三角洲发展经济的有利条件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处长江入海口，河海运输便</w:t>
      </w:r>
      <w:r>
        <w:rPr>
          <w:rFonts w:ascii="方正粗圆简体" w:hAnsi="方正粗圆简体" w:cs="方正粗圆简体" w:eastAsia="方正粗圆简体"/>
          <w:sz w:val="36"/>
          <w:szCs w:val="36"/>
        </w:rPr>
        <w:t>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腹地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城市密集，人力资源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技术力量，工业基础雄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海作为我国最大的城市，它对周边的带动辐射作用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周围农产品提供销售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周边企业生产提供技术、资金和先进的管理经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香港降水丰富，但严重缺水的原因及解决措施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低山丘陵，不利于保存降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发达，人口众多，需水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措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跨流域调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节约用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修建水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香港与祖国内地的经济合作特点及各自的优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优势互补，互惠互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香港的优势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金、技术、管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祖国内地的优势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众多的劳动力、自然资源、生活消费品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森林资源丰富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带、亚热带季风气候，水热充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山地、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水能丰富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带、亚热带季风气候，降水丰富，河流水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山地、丘陵，河流落差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人口、工业中心和铁路分布特点及其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布特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口、工业中心沿海分布且西部多东部相对较少，铁路环岛绕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东以山地为主，西部平原面积较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西北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北地区干旱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深居内陆，远离海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山阻隔，来自海洋的湿润气流难以到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地区为温带大陆性气候，降水少，蒸发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西北地区瓜果特别甜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照强，昼夜温差大，有利于糖分积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北地区光热资源丰富的原因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拔较高，空气稀薄，光照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降水少，晴天多，光照时间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塔里木盆地人口、城镇、交通线的分布特点及其形成原因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布特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布在盆地边缘的绿洲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形成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近河流，水源充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地形平坦开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壤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气东输工程是一项“双赢”战略，试陈述西气东输工程对西部和东部地区的好处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西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将资源优势转化为经济优势，增加财政收入，促进当地经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增加就业机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带动相关产业的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东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缓解能源短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优化能源结构，改善环境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青藏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青藏铁路修建过程中遇到的困难及其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困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寒、缺氧、冻土、生态环境脆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强与祖国内地的联系，促进当地经济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促进民族团</w:t>
      </w:r>
      <w:r>
        <w:rPr>
          <w:rFonts w:ascii="方正粗圆简体" w:hAnsi="方正粗圆简体" w:cs="方正粗圆简体" w:eastAsia="方正粗圆简体"/>
          <w:sz w:val="36"/>
          <w:szCs w:val="36"/>
        </w:rPr>
        <w:t>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青藏地区主要的清洁能源形成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水能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众多大江大河的发源地且位于阶梯交界处，落差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太阳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拔高，空气稀薄，光照强，降水少，晴天多，光照时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热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位于亚欧板块和印度洋板块交界处，地壳活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青藏地区的种植业的分布及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谷地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河谷地带海拔低，气温</w:t>
      </w:r>
      <w:r>
        <w:rPr>
          <w:rFonts w:ascii="方正粗圆简体" w:hAnsi="方正粗圆简体" w:cs="方正粗圆简体" w:eastAsia="方正粗圆简体"/>
          <w:sz w:val="36"/>
          <w:szCs w:val="36"/>
        </w:rPr>
        <w:t>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临近河流，水源充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壤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总结西北地区和青藏地区的农业类型及其限制因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西北地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类型是绿洲农业，限制因素是水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青藏地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类型是河谷农业，限制因素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热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青藏地区的主要粮食作物是青稞和小麦，试分析青稞单产高的主要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照时间长，有利于作物的光合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温低，作物的生长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昼夜温差大，有利于作物养分的积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江源地区是世界上海拔最高、面积最大的高原湿地。试列举三江源地区存在的主要生态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土流失加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草地沙化严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虫鼠猖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野生动物锐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简答题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北方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华北平原春季易出现旱灾，试分析华北平原春旱的原因有哪些？应对措施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季降水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季小麦返青，生长需水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季气温回升，蒸发量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措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采取喷灌、滴灌等节水的农业灌溉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修建水库，将夏秋季节多余的水储存起来，以便春旱时使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采取了南水北调等跨流域调水措施，缓解华北平原的春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施人工增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气候寒冷的原因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纬度较高，气候寒冷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离冬季的源地较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的河流流量较大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季风带来丰富的降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冬季降雪多，春季融化形成春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纬度较高，气温低，蒸发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形成商品粮基地有利的自然条件和社会经济条件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条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面积广，黑土肥沃，粮食单产和总产量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温带季风气候，雨热同期，且夏季光照时间长，有利于农作物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流众多，灌溉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社会经济条件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广人稀，本地粮食消费少，余粮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形平坦，土地集中连片，适于大规模机械化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地区发展重工业的有利条件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煤、铁等矿产资源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发历史较早，工业基础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铁路运输和海洋运输便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振兴东北老工业基地的措施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整优化产业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更新设备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进人才和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保护生态环境，发展绿色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土高原水土流失的自然原因和人为原因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自然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质疏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季降水集中，多暴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植被稀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人为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垦过牧，破坏植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矿修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土高原保持水土的措施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生物措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植树种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工程措施：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梯田，修挡土坝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理安排生产活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陡坡地退耕还林还草，合理放牧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南方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江三角洲发展经济的有利条件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处长江入海口，河海运输便</w:t>
      </w:r>
      <w:r>
        <w:rPr>
          <w:rFonts w:ascii="方正粗圆简体" w:hAnsi="方正粗圆简体" w:cs="方正粗圆简体" w:eastAsia="方正粗圆简体"/>
          <w:sz w:val="36"/>
          <w:szCs w:val="36"/>
        </w:rPr>
        <w:t>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腹地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城市密集，人力资源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技术力量，工业基础雄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海作为我国最大的城市，它对周边的带动辐射作用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周围农产品提供销售市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周边企业生产提供技术、资金和先进的管理经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香港降水丰富，但严重缺水的原因及解决措施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低山丘陵，不利于保存降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发达，人口众多，需水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措施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跨流域调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节约用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修建水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香港与祖国内地的经济合作特点及各自的优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优势互补，互惠互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香港的优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金、技术、管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祖国内地的优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众多的劳动力、自然资源、生活消费品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森林资源丰富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带、亚热带季风气候，水热充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山地、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水能丰富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带、亚热带季风气候，降水丰富，河流水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山地、丘陵，河流落差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人口、工业中心和铁路分布特点及其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布特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口、工业中心沿海分布且西部多东部相对较少，铁路环岛绕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东以山地为主，西部平原面积较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西北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北地区干旱的原因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居内陆，远离海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山阻隔，来自海洋的湿润气流难以到达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地区为温带大陆性气候，降水少，蒸发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西北地区瓜果特别甜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照强，昼夜温差大，有利于糖分积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北地区光热资源丰富的原因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拔较高，空气稀薄，光照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降水少，晴天多，光照时间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塔里木盆地人口、城镇、交通线的分布特点及其形成原因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布特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布在盆地边缘的绿洲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形成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近河流，水源充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地形平坦开阔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壤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气东输工程是一项“双赢”战略，试陈述西气东输工程对西部和东部地区的好处有哪些？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西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将资源优势转化为经济优势，增加财政收入，促进当地经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加就业机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带动相关产业的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东部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缓解能源短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优化能源结构，改善环境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青藏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青藏铁路修建过程中遇到的困难及其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困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寒、缺氧、冻土、生态环境脆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强与祖国内地的联系，促进当地经济发</w:t>
      </w:r>
      <w:r>
        <w:rPr>
          <w:rFonts w:ascii="方正粗圆简体" w:hAnsi="方正粗圆简体" w:cs="方正粗圆简体" w:eastAsia="方正粗圆简体"/>
          <w:sz w:val="36"/>
          <w:szCs w:val="36"/>
        </w:rPr>
        <w:t>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促进民族团</w:t>
      </w:r>
      <w:r>
        <w:rPr>
          <w:rFonts w:ascii="方正粗圆简体" w:hAnsi="方正粗圆简体" w:cs="方正粗圆简体" w:eastAsia="方正粗圆简体"/>
          <w:sz w:val="36"/>
          <w:szCs w:val="36"/>
        </w:rPr>
        <w:t>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青藏地区主要的清洁能源形成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水能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众多大江大河的发源地且位于阶梯交界处，落差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太阳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拔高，空气稀薄，光照强，降水少，晴天多，光照时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地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位于亚欧板块和印度洋板块交界处，地壳活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分析青藏地区的种植业的分布及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分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谷地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河谷地带海拔低，气温</w:t>
      </w:r>
      <w:r>
        <w:rPr>
          <w:rFonts w:ascii="方正粗圆简体" w:hAnsi="方正粗圆简体" w:cs="方正粗圆简体" w:eastAsia="方正粗圆简体"/>
          <w:sz w:val="36"/>
          <w:szCs w:val="36"/>
        </w:rPr>
        <w:t>高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临近河流，水源充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壤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试总结西北地区和青藏地区的农业类型及其限制因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西北地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类型是绿洲农业，限制因素是水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青藏地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类型是河谷农业，限制因素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热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青藏地区的主要粮食作物是青稞和小麦，试分析青稞单产高的主要原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照时间长，有利于作物的光合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温低，作物的生长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昼夜温差大，有利于作物养分的积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江源地区是世界上海拔最高、面积最大的高原湿地。试列举三江源地区存在的主要生态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土流失加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草地沙化严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虫鼠猖獗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野生动物锐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