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化学寒假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固液气】颜色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  <w:t>固体物质的颜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白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氧化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Mg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五氧化二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P2O5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氧化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Ca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氢氧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Ca(OH)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碳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a2C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碳酸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aC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氯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Cl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氯化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氢氧化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无水硫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S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。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硫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红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氧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蓝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胆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SO4·5H2O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黑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木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氧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二氧化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n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四氧化三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3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生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绿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碱式碳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2(OH)2CO3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紫黑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高锰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MnO4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干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金刚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 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银白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金属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  <w:t>溶液的颜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蓝色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硫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S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硝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Cu(NO3)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氯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色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3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氯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Cl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硫酸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2(SO4)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硝酸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(NO3)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浅绿色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氯化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硫酸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S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硝酸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(NO3)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色液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双氧水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紫红色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高锰酸钾溶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紫色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石蕊溶液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  <w:t>气体的颜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红棕色气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二氧化氮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绿色气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氯气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色气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氮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二氧化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氯化氢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大多数气体。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化学寒假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固液气】颜色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  <w:t>固体物质的颜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白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氧化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Mg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五氧化二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P2O5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氧化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CaO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氢氧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Ca(OH)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碳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a2C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碳酸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aC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氯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Cl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氯化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氢氧化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无水硫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S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。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硫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红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氧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蓝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胆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SO4·5H2O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黑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木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氧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二氧化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n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四氧化三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3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生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绿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碱式碳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2(OH)2CO3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紫黑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高锰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KMnO4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干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金刚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 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银白色固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金属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  <w:t>溶液的颜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蓝色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硫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S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硝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Cu(NO3)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氯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u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色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3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氯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Cl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硫酸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2(SO4)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硝酸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(NO3)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浅绿色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氯化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Cl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硫酸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SO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硝酸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e(NO3)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色液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双氧水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紫红色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高锰酸钾溶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紫色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石蕊溶液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40"/>
          <w:szCs w:val="40"/>
          <w:shd w:fill="auto" w:val="clear"/>
          <w:lang w:val="en-US" w:eastAsia="zh-CN" w:bidi="ar"/>
        </w:rPr>
        <w:t>气体的颜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红棕色气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二氧化氮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绿色气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氯气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色气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氮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二氧化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氯化氢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大多数气体。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2T05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