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化学常见物质俗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对理解题意有较大帮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氯化钠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NaC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食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碳酸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N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纯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苏打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口碱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氢氧化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NaOH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火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烧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苛性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氧化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CaO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生石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氢氧化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Ca(OH)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熟石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消石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二氧化碳固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干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氢氯酸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HCl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盐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碱式碳酸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C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OH)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铜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硫酸铜晶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CuS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 ·5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O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蓝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胆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甲烷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C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沼气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乙醇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OH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酒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乙酸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C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COOH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醋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过氧化氢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双氧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Hg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水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375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碳酸氢钠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NaH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15"/>
          <w:sz w:val="40"/>
          <w:szCs w:val="40"/>
          <w:shd w:fill="FFFFFF" w:val="clear"/>
        </w:rPr>
        <w:t>小苏打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化学常见物质俗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对理解题意有较大帮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氯化钠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NaC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食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碳酸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N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纯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苏打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口碱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氢氧化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NaOH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火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烧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苛性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氧化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CaO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生石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氢氧化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Ca(OH)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熟石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消石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二氧化碳固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干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氢氯酸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HCl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盐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碱式碳酸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C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OH)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铜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硫酸铜晶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CuS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 ·5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O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蓝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胆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甲烷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C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沼气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乙醇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OH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酒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乙酸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C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COOH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醋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过氧化氢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双氧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150"/>
        <w:ind w:left="119" w:right="119" w:hanging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(Hg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水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150" w:after="375"/>
        <w:ind w:left="119" w:right="119" w:hanging="0"/>
        <w:jc w:val="both"/>
        <w:textAlignment w:val="auto"/>
        <w:rPr/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、碳酸氢钠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NaHC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sz w:val="40"/>
          <w:szCs w:val="40"/>
          <w:shd w:fill="FFFFFF" w:val="clear"/>
        </w:rPr>
        <w:t>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sz w:val="40"/>
          <w:szCs w:val="40"/>
          <w:shd w:fill="FFFFFF" w:val="clear"/>
        </w:rPr>
        <w:t>小苏打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2T05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