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化学寒假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见混合物的重要成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空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氮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和氧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水煤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一氧化碳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和氢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煤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一氧化碳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天然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甲烷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C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石灰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大理石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Ca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生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钢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F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木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焦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炭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活性炭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375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铁锈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F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化学寒假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见混合物的重要成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空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氮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和氧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水煤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一氧化碳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和氢气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煤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一氧化碳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天然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甲烷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C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石灰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大理石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Ca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生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钢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F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木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焦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炭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活性炭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150"/>
        <w:ind w:left="120" w:right="120" w:hanging="0"/>
        <w:jc w:val="center"/>
        <w:rPr>
          <w:sz w:val="28"/>
          <w:szCs w:val="28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150" w:after="375"/>
        <w:ind w:left="120" w:right="12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铁锈：</w:t>
      </w:r>
    </w:p>
    <w:p>
      <w:pPr>
        <w:pStyle w:val="Normal"/>
        <w:jc w:val="center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F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2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