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英语基础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语法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句型】训练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一、根据句意及所给汉语提示，写出单词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There is a table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en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the room.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Mary usually goes to see her friends o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ek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Do you know tho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usicia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音乐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Mary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I’ll go to the libr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d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Alan isn’t at school. He’s 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I want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jo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加入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music club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wi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游泳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but I can’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He is i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hes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象棋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lub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Can you play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ia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钢琴 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Can you help kids wit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anc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跳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二、从方框内选择适当的词完成下列句子。</w:t>
      </w:r>
    </w:p>
    <w:tbl>
      <w:tblPr>
        <w:tblW w:w="1002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020"/>
      </w:tblGrid>
      <w:tr>
        <w:trPr>
          <w:trHeight w:val="111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528" w:before="0" w:after="0"/>
              <w:ind w:left="0" w:right="0" w:hanging="0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alk, want, isn’t, can’t, for, can, sing, with, English, well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Jim likes English. He wants to joi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ngli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lub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Le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 so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—Can she speak Japanese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, 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What club do you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oin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—Is your bro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od with you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,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We want studen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school sh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Can 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l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the children and play games with them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We need you to help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ports for English-speaking student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Mary sings ve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My fa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raw. He wants to join the art club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三、用所给词的正确形式填空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John wan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 p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lay) socce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The gir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n’t li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not like) kung fu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Our English teacher can tell m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tor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story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The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e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need) help to teach music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You can m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rie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friend) in the school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Mr. Miller is good 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l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ell) storie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 S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in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hink) math is difficul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Tom likes to talk an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lay) games with peopl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We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ar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learn) from the good student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Can you help me 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swim)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Ms. Brow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ac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each) well. We all like her.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Who are the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eop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people) under the tree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Pa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wim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swim) for an hour every day.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What’s the price of the tw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ian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iano)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 Sally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ri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write) her name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四、根据汉语完成句子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不能来这儿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但是她不会打乒乓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ay ping-po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周末我有空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ek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养老院，我们需要他们帮忙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e nee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old people’s hom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我们需要你帮忙去教吉他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d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e need you to help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a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uit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很高兴和你们交朋友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’m very happy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rie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ith you.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戴尔擅长打排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le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laying volleyball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戴夫每天晚上给他妹妹讲故事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tor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his sister every eve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现在很忙。课后我会跟你说的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’m very busy now. I’l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l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after clas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弗兰克会做什么运动？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port(s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Frank play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也会中国功夫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o Chinese kung fu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想要和露西交朋友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wan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rie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ucy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摇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乐队需要两名优秀的音乐人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nt/ne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o good musicia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ur rock band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可以在老人之家教英语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 can teach English 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people’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请于今天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10-772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给我们打电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!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ea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010-7729 today!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五、根据括号内的要求完成下列各题，每空一词 （含缩略形式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She can make vegetable salad. 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ke vegetable salad?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Can you and Paul play computer games?  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补全肯定答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Lisa can swim and sing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s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wi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David can play the violin, too.   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vi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ay the violi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The boy can dance.    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the bo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can play the guitar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，并作否定回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 play the guitar? No,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 about going there by bus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变为同义句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o there by bus?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pig can’t swim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thin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句子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ink a pi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wim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He can sing the ABC song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ABC song?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She can find the lost pen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lost pen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They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tell stor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?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Please show me your watch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ea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wat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e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Bill can play basketball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nni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选择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ill play basketba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drawing>
          <wp:inline distT="0" distB="0" distL="0" distR="0">
            <wp:extent cx="19050" cy="9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ennis?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英语基础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语法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句型】训练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一、根据句意及所给汉语提示，写出单词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There is a table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en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the room.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Mary usually goes to see her friends o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ek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Do you know tho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usicia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音乐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Mary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I’ll go to the libr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d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Alan isn’t at school. He’s 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I want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jo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加入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music club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wi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游泳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but I can’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He is i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hes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象棋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lub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Can you play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ia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钢琴 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Can you help kids wit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anc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跳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二、从方框内选择适当的词完成下列句子。</w:t>
      </w:r>
    </w:p>
    <w:tbl>
      <w:tblPr>
        <w:tblW w:w="1002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020"/>
      </w:tblGrid>
      <w:tr>
        <w:trPr>
          <w:trHeight w:val="111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528" w:before="0" w:after="0"/>
              <w:ind w:left="0" w:right="0" w:hanging="0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alk, want, isn’t, can’t, for, can, sing, with, English, well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Jim likes English. He wants to joi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ngli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lub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Le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 so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—Can she speak Japanese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, 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What club do you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oin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—Is your bro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od with you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,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We want studen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school sh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Can 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l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the children and play games with them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We need you to help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ports for English-speaking student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Mary sings ve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My fa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raw. He wants to join the art club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三、用所给词的正确形式填空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John wan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 p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lay) socce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The gir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n’t li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not like) kung fu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Our English teacher can tell m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tor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story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The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e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need) help to teach music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You can m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rie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friend) in the school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Mr. Miller is good 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l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ell) storie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 S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in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hink) math is difficul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Tom likes to talk an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lay) games with peopl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We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ar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learn) from the good student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Can you help me 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swim)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Ms. Brow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ac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each) well. We all like her.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Who are the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eop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people) under the tree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Pa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wim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swim) for an hour every day.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What’s the price of the tw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iano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iano)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 Sally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ri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write) her name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四、根据汉语完成句子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不能来这儿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但是她不会打乒乓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ay ping-po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周末我有空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ek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养老院，我们需要他们帮忙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e nee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old people’s hom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我们需要你帮忙去教吉他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d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e need you to help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a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uit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很高兴和你们交朋友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’m very happy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rie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ith you.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戴尔擅长打排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le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playing volleyball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戴夫每天晚上给他妹妹讲故事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tor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his sister every eve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现在很忙。课后我会跟你说的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’m very busy now. I’l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l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after clas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弗兰克会做什么运动？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port(s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Frank play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也会中国功夫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o Chinese kung fu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想要和露西交朋友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wan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rie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ucy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摇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乐队需要两名优秀的音乐人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nt/ne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o good musicia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ur rock band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可以在老人之家教英语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 can teach English 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people’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请于今天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10-772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给我们打电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!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ea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010-7729 today!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五、根据括号内的要求完成下列各题，每空一词 （含缩略形式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She can make vegetable salad. 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ke vegetable salad?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Can you and Paul play computer games?  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补全肯定答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Lisa can swim and sing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s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wi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David can play the violin, too.   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vi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ay the violi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The boy can dance.    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an the bo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can play the guitar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，并作否定回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 play the guitar? No,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 about going there by bus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变为同义句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o there by bus?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pig can’t swim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thin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句子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ink a pi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wim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He can sing the ABC song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ABC song?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She can find the lost pen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lost pen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They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tell stor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?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Please show me your watch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ea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wat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e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Bill can play basketball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nni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选择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ill play basketba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drawing>
          <wp:inline distT="0" distB="0" distL="0" distR="0">
            <wp:extent cx="19050" cy="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ennis?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4T15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