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下英语基础练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词汇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语法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句型】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val="en-US" w:eastAsia="zh-CN"/>
        </w:rPr>
        <w:t>一、翻译下列短语</w:t>
      </w:r>
    </w:p>
    <w:p>
      <w:pPr>
        <w:sectPr>
          <w:headerReference w:type="default" r:id="rId2"/>
          <w:type w:val="nextPage"/>
          <w:pgSz w:w="10205" w:h="18142"/>
          <w:pgMar w:left="850" w:right="850" w:gutter="0" w:header="851" w:top="1020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量体温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ake one's temperatur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多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hanks t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使……惊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o one's surpris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习惯于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be used t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用尽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耗尽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run out(of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放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give up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使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变得更高兴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heer up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分发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散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give ou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9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想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提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主意、计划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me up with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推迟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ut off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修理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装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ix up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赠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捐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give awa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外貌或行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ake after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建起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设立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et up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5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一…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就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…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s soon a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>16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目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是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为了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n order t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7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依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信赖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epend o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8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至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t leas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9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惊讶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n surpris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>20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结果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s a resul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sectPr>
          <w:type w:val="continuous"/>
          <w:pgSz w:w="10205" w:h="18142"/>
          <w:pgMar w:left="850" w:right="850" w:gutter="0" w:header="851" w:top="1020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val="en-US" w:eastAsia="zh-CN"/>
        </w:rPr>
        <w:t>二、根据句意及首字母提示完成句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W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's th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tt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ith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u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,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J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I lost my English book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.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 Lin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walk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 school yesterda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Yes, And I also got there on f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o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. You look tired, you'd better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es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or some tim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 I have a 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othac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nd need to see a dentis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e must leave, or w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’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l get into 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roubl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 He had 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eadac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头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yesterda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,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o he did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’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 go to schoo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 I hurt m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kne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膝盖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and I could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’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walk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 We must depend o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urselv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们自己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finish the task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 My father made 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ecisio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决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 take our family to Sanya this summ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. The man tried 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ntro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管理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the whole compan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1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 -Do you like red or blu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-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eith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.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 only like pink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2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 I left my wallet at home. Could you please l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en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e some mone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3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. Ther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a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e five f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nger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n each han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4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 The girl's temperature is 39 degrees centigrade, so she has a f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ev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5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 There are too many p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ssenger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n the bus and it's crowd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6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Mary has a 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othac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She should see a dentis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7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. Sh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it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im on the head with a book just now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8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 -What does the new word m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ea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I don't know. You can look it up in a dictionar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9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 I like 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 Henry because he often p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rovid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us with hot wat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0. You c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’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 d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epen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n your parents forever. You must learn to d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ings by yourselves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val="en-US" w:eastAsia="zh-CN"/>
        </w:rPr>
        <w:t>三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</w:rPr>
        <w:t>句型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 She had a sore stomach half an hour ago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同义句转换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he ha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tomachac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alf an hou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 He ha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fev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改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为一般疑问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o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av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 fever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. My father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>hurt his hands while playing volleybal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画线部分提问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hat'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matt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w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th your fath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 She should take her temperature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画线部分提问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houl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 We ca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’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 play football because the weather is bad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同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W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can’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 play foo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ball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becaus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f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 bad weath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 W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e can repai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your watch at onc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同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e ca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ix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u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your watch 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onc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1 would like to help homeless people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一般疑问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oul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ou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lik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lp homeless peopl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 He went to school when he was seven years old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ent to schoo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g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f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eve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9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 It was exciting news. I was excited to hear it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合并为一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I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as excit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ea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excit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ew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 Tom is really similar to his father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om 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ally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ak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ft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is f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.My classmate lent me a book two weeks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go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同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I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borrow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a book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rom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my classmat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o week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ag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I have to make my bed in the m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r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ng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般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疑问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u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av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o mak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you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ed in the morni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 Both of us did some housework for a week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否定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eith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f us di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n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ousework for a week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 Doing chores is good for us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同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s good for u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chor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 Can you take care of my baby?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Can you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look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ft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my baby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val="en-US" w:eastAsia="zh-CN"/>
        </w:rPr>
        <w:t>四、根据汉语提示完成下列句子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多亏了我的英语老师，我说了一口流利的英语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hank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y English teacher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 speak a good English.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他没有马上回答她的问题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 didn't reply to her questio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righ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wa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如果你的钱用完了，你就不能买那本书了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f you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ru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u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f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your mone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you can't buy the book.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沿着马路玩耍是很危险的，你有可能会被小车撞倒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t'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angerou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la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long the road.You may be hit by a car.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机器人使人们有可能用较少的精力做较多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Robot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mak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ossibl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or people to do more work with less energ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们应该倾听他们，照顾他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e should listen to them an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a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o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长得像我妈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I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ak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ft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mot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这里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志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愿工作对我来说是梦想成真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olunteering here is a dream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m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r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u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for 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9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几乎和你一样累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’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m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j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us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d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you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a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她惊讶地问道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:“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发生什么事了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?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hat happened? "she ask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urpris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1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家中给他们的孩子提供一个干净、舒适的环境是家长们的事情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t is the parents' job 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rovid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 clean and comfortable environment at hom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o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ir childre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2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不介意做它们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 do no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min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o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3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孩子们越早学会独立，对他们的未来就越好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earli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kids learn to be independen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,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better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t i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for their futu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4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作为一名登山爱好者，阿伦习惯于冒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As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 mountain climb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,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Aron i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us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ak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ri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k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5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好多次，阿伦差点因为意外丢掉性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re were many times when Aron almost lost his lif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becaus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f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ccident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下英语基础练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词汇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语法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句型】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val="en-US" w:eastAsia="zh-CN"/>
        </w:rPr>
        <w:t>一、翻译下列短语</w:t>
      </w:r>
    </w:p>
    <w:p>
      <w:pPr>
        <w:sectPr>
          <w:type w:val="continuous"/>
          <w:pgSz w:w="10205" w:h="18142"/>
          <w:pgMar w:left="850" w:right="850" w:gutter="0" w:header="851" w:top="1020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量体温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ake one's temperatur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多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hanks t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使……惊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o one's surpris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习惯于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e used t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用尽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耗尽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un out(of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放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give up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使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变得更高兴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heer up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分发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散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give ou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9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想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提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主意、计划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me up with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推迟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ut off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修理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装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ix up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赠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捐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give awa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外貌或行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ake after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建起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设立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et up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5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一…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就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…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s soon a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>16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目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是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为了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n order t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7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依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信赖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epend o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8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至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t leas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9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惊讶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n surpris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>20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结果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s a resul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sectPr>
          <w:type w:val="continuous"/>
          <w:pgSz w:w="10205" w:h="18142"/>
          <w:pgMar w:left="850" w:right="850" w:gutter="0" w:header="851" w:top="1020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val="en-US" w:eastAsia="zh-CN"/>
        </w:rPr>
        <w:t>二、根据句意及首字母提示完成句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W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's th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tt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ith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u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,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J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I lost my English book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.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 Lin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walk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 school yesterda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Yes, And I also got there on f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o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. You look tired, you'd better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es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or some tim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 I have a t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othac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nd need to see a dentis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e must leave, or w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’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l get into t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oubl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 He had 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eadac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头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yesterda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,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o he did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’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 go to schoo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 I hurt m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kne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膝盖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and I could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’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walk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 We must depend o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urselv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们自己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finish the task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 My father made 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ecisio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决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 take our family to Sanya this summ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. The man tried 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ntro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管理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the whole compan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1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 -Do you like red or blu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-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eith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.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 only like pink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2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 I left my wallet at home. Could you please 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en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e some mone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3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. Ther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a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e five f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nger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n each han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4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 The girl's temperature is 39 degrees centigrade, so she has a f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ev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5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 There are too many p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ssenger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n the bus and it's crowd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6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Mary has a t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othac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She should see a dentis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7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. Sh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it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im on the head with a book just now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8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 -What does the new word m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ea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I don't know. You can look it up in a dictionar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9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 I like 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 Henry because he often p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ovid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us with hot wat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0. You c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’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 d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epen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n your parents forever. You must learn to d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ings by yourselves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val="en-US" w:eastAsia="zh-CN"/>
        </w:rPr>
        <w:t>三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</w:rPr>
        <w:t>句型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 She had a sore stomach half an hour ago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同义句转换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he ha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tomachac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alf an hou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 He ha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fev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改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为一般疑问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o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av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 fever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. My father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>hurt his hands while playing volleybal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画线部分提问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hat'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att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w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th your fath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 She should take her temperature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画线部分提问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houl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 We ca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’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 play football because the weather is bad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同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W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can’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 play foo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ball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ecaus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f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 bad weath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 W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e can repai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your watch at onc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同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e ca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ix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u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your watch 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onc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1 would like to help homeless people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一般疑问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oul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ou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lik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lp homeless peopl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 He went to school when he was seven years old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ent to schoo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g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f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eve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9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 It was exciting news. I was excited to hear it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合并为一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I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as excit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ea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excit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ew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 Tom is really similar to his father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om 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ally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ak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ft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is f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.My classmate lent me a book two weeks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go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同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I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orrow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a book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rom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my classmat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o week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ag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I have to make my bed in the m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r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ng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般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疑问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u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av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o mak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you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ed in the morni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 Both of us did some housework for a week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否定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eith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f us di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n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ousework for a week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 Doing chores is good for us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同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s good for u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chor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 Can you take care of my baby?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Can you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look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ft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my baby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val="en-US" w:eastAsia="zh-CN"/>
        </w:rPr>
        <w:t>四、根据汉语提示完成下列句子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多亏了我的英语老师，我说了一口流利的英语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hank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y English teacher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 speak a good English.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他没有马上回答她的问题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 didn't reply to her questio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igh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wa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如果你的钱用完了，你就不能买那本书了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f you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u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u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f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your mone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you can't buy the book.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沿着马路玩耍是很危险的，你有可能会被小车撞倒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t'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angerou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la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long the road.You may be hit by a car.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机器人使人们有可能用较少的精力做较多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Robot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ak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ossibl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or people to do more work with less energ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们应该倾听他们，照顾他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e should listen to them an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a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o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长得像我妈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I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ak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ft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mot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这里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志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愿工作对我来说是梦想成真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olunteering here is a dream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m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r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u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for 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9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几乎和你一样累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’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m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j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us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d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you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a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她惊讶地问道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:“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发生什么事了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?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hat happened? "she ask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urpris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1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家中给他们的孩子提供一个干净、舒适的环境是家长们的事情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t is the parents' job 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rovid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 clean and comfortable environment at hom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o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ir childre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2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不介意做它们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 do no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in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o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3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孩子们越早学会独立，对他们的未来就越好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earli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kids learn to be independen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,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etter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t i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for their futu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4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作为一名登山爱好者，阿伦习惯于冒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As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 mountain climb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,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Aron i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us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ak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ri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k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5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好多次，阿伦差点因为意外丢掉性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re were many times when Aron almost lost his lif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ecaus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f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ccident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sectPr>
      <w:type w:val="continuous"/>
      <w:pgSz w:w="10205" w:h="18142"/>
      <w:pgMar w:left="850" w:right="850" w:gutter="0" w:header="851" w:top="1020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04T14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