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英语基础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句型】训练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一、根据中文或首字母提示完成下列单词的拼写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'm so lucky to have James and Dave as 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partne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搭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looked at 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very strange expression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’ll have to 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耐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wait till I’m off the phon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ohn 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p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secret from his parent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onunci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poor. I can’t understand his words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you ever r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ve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ritten by Jane Austen?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dog usually barks when it sees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ra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alk past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led the child into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rm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温暖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the hous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ly 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s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p as a lovely cat at the party yesterda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a secret between you and me. Don’t spread it 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ou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ok! There are two n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ookstor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书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cross the street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liv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s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附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he park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i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city of the area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needs mone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 his mother 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gges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elling her hous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n found work on one of the farms 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ar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So he can walk to work every da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ra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dangerous. We may try to trust some of them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ould you get a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roduc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your friend?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ener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pinion is that the meeting was a success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al Madrid 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ur goals in the European Cup Final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know 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xac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the train will arriv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took a pair of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cisso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剪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cut her hair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the leaves of the tea plant are ready, they are pi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hand and then are sent for processing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's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朝气的，爱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girl and popular with everyon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candles on the birthday cake and made a wish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na's hot word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ke tuha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ma and liangh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re 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d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sed in the Western media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媒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two policemen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r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saved two children in the river last night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th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doub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earth travels around the sun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puters are very important in 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常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lif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ake 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el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od!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ank you. Do you want some?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 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ar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welve o'clock at noon.I have to go back for lunch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os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duc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made in China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ldren should keep a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junk food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m is 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w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child.Everyone hates him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s we kno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a bad habit.You should give it up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was 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done.Our teacher was angr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used to be m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ol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only a few of them remain toda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policeman is run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后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thief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r.Brown would like to give all his money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edic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research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 sportsmen from all over the world 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ten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2018 Pyeongchang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inter Olympics in Korea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sun shines d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rec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to the center of the stones on midsummer'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二、用所给词的正确形式填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Do you often mak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is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istake )in spoken English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Do you learn English 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rite)English diaries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hat ab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) out for a walk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Paul didn't know how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cre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increase)his reading speed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Bob first go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interest) in motorcycles when he was about sixteen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The man ha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able)to do the job well. We all trust him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t's very important for us to choose our 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ise)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emoriz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emorize)words and phrases is a good way to study English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If you stay up late, you 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bab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robable)wake up late tomorrow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Wh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hide )the basketball behind the tree? It took me a long time to find it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cisio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ecide )about medical treatment will be discussed in today’s meeting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I know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erson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erson ) experience how difficult this kind of work i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Our life is certainly mu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od) than it was five years ago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It's a wonder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eel)to be at home after such a long and tiring trip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The jo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quir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require)a lot of time and energy isn't suitable for a mother like you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He opened the door and found a le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ie )on the floor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Her sister hasn't come back, so her parents l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al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real) worried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 Lily is very kind and she always treats others in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riend) way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 His grandpa has be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ie)for ten year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 Many thanks for y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kind)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It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mpol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olite) of you to shout at others even if you are angry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. We know Lincoln is not only a president but also a gr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peak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peak)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.Can you help me buy s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rap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rape )from the supermarket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Could you please tell me wh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ar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ark) my car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The houses in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enter) part of the city are very expensiv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Our teachers request u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ollow)the school rul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. It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r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irectly )of her to point out your mistak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When it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row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rowd )in the street, walking is a good choic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. During the holiday, the staff in the shopping m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e)always busy serving the customer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rmal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normal), Chinese people are friendly to tell you the direction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三、句型转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Watching English movies is a good way to learn English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good way to learn Engl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tching English movi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I improve my writing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by writing e-mails to my pen pa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improve your writing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1don’t know how I can write well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on't k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rite wel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My little brother is too young to go to school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My little brother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 can't go to schoo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My little brother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nou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go to schoo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They are very happy to see each oth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p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are to see each other!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Did the old woman use to play the violin?1 wondere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ond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f/whe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old wom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play the violin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What an interesting movie it is!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ovie is!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The girl wondered where she would meet her friends the next morning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简单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girl wond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et her friends the next morning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The teacher tells the students to play in the classroom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teacher tells the stud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lassroom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Tom used to be very sh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be very shy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Paul used to have short h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反意疑问句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ul used to have short hair,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They used to go to schoo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by b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go to school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eople use metal for making machines.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t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ing machines by peopl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The products are mad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in Shangha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products made in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Mary washed her clothes just now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clot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h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y Mary just now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My sister seems to be sad to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em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y cous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ad today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Many trees were planted by us on the hill ten years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主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n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any trees on the hill ten years ago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 Miss Yang saw Tom walk into the classroom just now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m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 into the classroom by Miss Yang just now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Teenagers should be allow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to choose their own clot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h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enagers be allowed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He is 15 years ol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comes from Chengdu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is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5-year-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o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hengdu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四、完成句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母亲告诫他的儿子远离电脑游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mother warned her so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omputer gam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些发明是用来在黑暗中照明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se inventio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eing in the dark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据报道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在芦山地震中丧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at about 200 people had lost their lives in Lushan earthquak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了进一步美化校园，下个月会在学校种很多树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ext month many tre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n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our school to make it more beautifu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20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以来，这个地区发生了很大的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reat changes 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k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this area since 2018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无疑问，中国人最了解茶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th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ub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hinese know about tea culture best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他发现他错把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l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太阳镜装进他的书包里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found that he had put Sally's sunglasses into his backpa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is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妹妹害怕晚上单独出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sister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fra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ing out alone at night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周参观了博物馆后，我为中国的发明感到自豪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hinese inventions after visiting the museum last week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爸爸过去常常开车上班，但是现在坐公交车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work by car,but now 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bu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英语基础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句型】训练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一、根据中文或首字母提示完成下列单词的拼写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'm so lucky to have James and Dave as m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partners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搭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e looked at 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very strange expression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’ll have to 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耐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wait till I’m off the phon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ohn k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p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secret from his parent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 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onuncia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poor. I can’t understand his words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ve you ever r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ve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ritten by Jane Austen?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My dog usually barks when it sees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ra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alk past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led the child into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rmt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温暖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f the hous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ly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s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p as a lovely cat at the party yesterda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’s a secret between you and me. Don’t spread it 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ou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ok! There are two ne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ookstor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书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cross the street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liv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s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附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the park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i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心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city of the area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needs mone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 his mother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gges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elling her hous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n found work on one of the farms 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ar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.So he can walk to work every da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ot 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rang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陌生者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dangerous. We may try to trust some of them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ould you get a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roductio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介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to your friend?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ener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普遍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opinion is that the meeting was a success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al Madrid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four goals in the European Cup Final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know 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xac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hen the train will arriv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took a pair of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cisso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剪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nd cut her hair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 the leaves of the tea plant are ready, they are pick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hand and then are sent for processing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e's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朝气的，爱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girl and popular with everyon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candles on the birthday cake and made a wish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na's hot word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ke tuha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ama and lianghu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re 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d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used in the Western media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媒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two policemen 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r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英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saved two children in the river last night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th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doub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earth travels around the sun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puters are very important in 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日常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life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ake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l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od!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ank you. Do you want some?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's 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ar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welve o'clock at noon.I have to go back for lunch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os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duc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re made in China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hildren should keep a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junk food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m is 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w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很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child.Everyone hates him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s we know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k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s a bad habit.You should give it up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 was 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done.Our teacher was angr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re used to be m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olv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t only a few of them remain today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policeman is run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f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……后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a thief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r.Brown would like to give all his money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dic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医学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research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 sportsmen from all over the world 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ten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2018 Pyeongchang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 Winter Olympics in Korea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sun shines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rect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to the center of the stones on midsummer's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二、用所给词的正确形式填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. Do you often mak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s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istake )in spoken English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Do you learn English 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ri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rite)English diaries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hat ab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) out for a walk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Paul didn't know how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crea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increase)his reading speed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Bob first go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interest) in motorcycles when he was about sixteen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The man has t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able)to do the job well. We all trust him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It's very important for us to choose our friend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wise)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emoriz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memorize)words and phrases is a good way to study English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If you stay up late, you 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bab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robable)wake up late tomorrow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Wh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hide )the basketball behind the tree? It took me a long time to find it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cisio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ecide )about medical treatment will be discussed in today’s meeting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I know 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rson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erson ) experience how difficult this kind of work i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Our life is certainly muc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ood) than it was five years ago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It's a wonder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eel)to be at home after such a long and tiring trip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The jo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quir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require)a lot of time and energy isn't suitable for a mother like you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He opened the door and found a le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lie )on the floor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Her sister hasn't come back, so her parents l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al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real) worried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 Lily is very kind and she always treats others in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iend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friend) way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 His grandpa has be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ie)for ten year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 Many thanks for you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kind)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1. It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mpolit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polite) of you to shout at others even if you are angry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. We know Lincoln is not only a president but also a gr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peak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speak)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.Can you help me buy s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rap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grape )from the supermarket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4. Could you please tell me wh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ar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park) my car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5. The houses in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center) part of the city are very expensiv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6. Our teachers request u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ll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follow)the school rul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. It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rec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(directly )of her to point out your mistak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8. When it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rowd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crowd )in the street, walking is a good choic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. During the holiday, the staff in the shopping ma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e)always busy serving the customer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rmal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normal), Chinese people are friendly to tell you the direction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三、句型转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Watching English movies is a good way to learn English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a good way to learn Englis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tching English movi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2. I improve my writing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by writing e-mails to my pen pal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 improve your writing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1don’t know how I can write well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don't kn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rite wel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My little brother is too young to go to school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My little brother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you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he can't go to schoo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My little brother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ou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go to schoo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They are very happy to see each oth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感叹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pp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are to see each other!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 Did the old woman use to play the violin?1 wondered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合并为一句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wond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f/whe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old woma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play the violin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What an interesting movie it is!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movie is!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The girl wondered where she would meet her friends the next morning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简单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girl wond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eet her friends the next morning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 The teacher tells the students to play in the classroom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teacher tells the student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lassroom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 Tom used to be very sh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be very shy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Paul used to have short her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反意疑问句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aul used to have short hair,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2.They used to go to school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by bu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go to school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People use metal for making machines.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ta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king machines by peopl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4. The products are made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in Shangha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e products made in?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 Mary washed her clothes just now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 clot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h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y Mary just now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My sister seems to be sad to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m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y cous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ad today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 Many trees were planted by us on the hill ten years ago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主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n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many trees on the hill ten years ago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 Miss Yang saw Tom walk into the classroom just now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被动语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om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walk into the classroom by Miss Yang just now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9. Teenagers should be allow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to choose their own cloth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h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enagers be allowed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He is 15 years ol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comes from Chengdu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is 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-year-o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bo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hengdu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四、完成句子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母亲告诫他的儿子远离电脑游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 mother warned her so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eep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w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omputer game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些发明是用来在黑暗中照明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se invention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eing in the dark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据报道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在芦山地震中丧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hat about 200 people had lost their lives in Lushan earthquak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了进一步美化校园，下个月会在学校种很多树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ext month many tre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nt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our school to make it more beautiful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20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以来，这个地区发生了很大的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reat changes hav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k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c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in this area since 2018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毫无疑问，中国人最了解茶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thou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ub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Chinese know about tea culture best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他发现他错把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all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太阳镜装进他的书包里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found that he had put Sally's sunglasses into his backpa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s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妹妹害怕晚上单独出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sister 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frai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going out alone at night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周参观了博物馆后，我为中国的发明感到自豪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id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hinese inventions after visiting the museum last week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爸爸过去常常开车上班，但是现在坐公交车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 fat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to work by car,but now 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k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 bus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4T14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