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数学重难点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5890</wp:posOffset>
            </wp:positionH>
            <wp:positionV relativeFrom="paragraph">
              <wp:posOffset>429895</wp:posOffset>
            </wp:positionV>
            <wp:extent cx="6534785" cy="2436495"/>
            <wp:effectExtent l="0" t="0" r="0" b="0"/>
            <wp:wrapNone/>
            <wp:docPr id="1" name="C9F754DE-2CAD-44b6-B708-469DEB6407E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F754DE-2CAD-44b6-B708-469DEB6407E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二次根式的加减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重难点</w:t>
      </w:r>
    </w:p>
    <w:p>
      <w:pPr>
        <w:pStyle w:val="Normal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 xml:space="preserve">1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val="en-US" w:eastAsia="zh-CN"/>
        </w:rPr>
        <w:t>【同类二次根式的概念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在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与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同类二次根式的有几个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8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2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8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8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同类二次根式的有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本考查了同类二次根式的定义，注意：几个二次根式化成最简二次根式后，如果被开方数相同，那么这几个二次根式叫同类二次根式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val="en-US" w:eastAsia="zh-CN"/>
        </w:rPr>
        <w:t>【二次根式的加减运算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计算下列各题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2+√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1/2+√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+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2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7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4-√0.5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√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﹣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1/8-√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2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4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=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-3/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此题主要考查了二次根式的加减，正确化简二次根式是解题关键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val="en-US" w:eastAsia="zh-CN"/>
        </w:rPr>
        <w:t>【二次根式的混合运算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计算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8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8x6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x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+4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+4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+4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本题考查了二次根式的混合运算：在二次根式的混合运算中，如能结合题目特点，灵活运用二次根式的性质，选择恰当的解题途径，往往能事半功倍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val="en-US" w:eastAsia="zh-CN"/>
        </w:rPr>
        <w:t>【二次根式的化简求值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+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﹣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求下列各式的值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﹣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+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+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][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+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﹣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+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+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+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×4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1/x+1/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x+1/y=y/xy+x/xy=x+y/x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+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3+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+3-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+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-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6/9-8=6/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本题考查二次根式的化简求值、分式的化简求值，解答本题的关键是明确它们各自的计算方法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val="en-US" w:eastAsia="zh-CN"/>
        </w:rPr>
        <w:t>【二次根式的应用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将长方形分成四个区域，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两正方形区域的面积分别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则剩余区域的面积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6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正方形区域的面积分别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654550</wp:posOffset>
            </wp:positionH>
            <wp:positionV relativeFrom="page">
              <wp:posOffset>5901690</wp:posOffset>
            </wp:positionV>
            <wp:extent cx="1891665" cy="1439545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正方形边长分别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剩余区域的面积是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﹣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eastAsia="zh-CN"/>
        </w:rPr>
        <w:t>此题主要考查了二次根式的应用，正确得出正方形的边长是解题关键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val="en-US" w:eastAsia="zh-CN"/>
        </w:rPr>
        <w:t>【二次根式中数式规律问题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观察下列等式，解答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个等式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1+1/3=2√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个等式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+1/4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√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个等式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+1/5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√1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请直接写出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个等式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+1/7=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不用化简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根据上述规律猜想：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正整数，请用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式子表示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个等式，并给予证明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个等式为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n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n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n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n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为正整数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证明：左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n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1/n+2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n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²/n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为正整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左边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n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n+2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右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猜想成立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利用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的结论计算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019+1/2021x√2021-√2018+1/2020x√2020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02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021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021-2019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2020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0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02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021x2021-2019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020x202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020﹣20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本题考查了二次根式的混合运算：先把二次根式化为最简二次根式，然后进行二次根式的乘除运算，再合并即可．在二次根式的混合运算中，如能结合题目特点，灵活运用二次根式的性质，选择恰当的解题途径，往往能事半功倍．</w:t>
      </w:r>
    </w:p>
    <w:sectPr>
      <w:headerReference w:type="default" r:id="rId4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18T06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