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数学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475615</wp:posOffset>
            </wp:positionV>
            <wp:extent cx="6691630" cy="2474595"/>
            <wp:effectExtent l="0" t="0" r="0" b="0"/>
            <wp:wrapNone/>
            <wp:docPr id="1" name="C9F754DE-2CAD-44b6-B708-469DEB6407E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754DE-2CAD-44b6-B708-469DEB6407E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二次根式的乘除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重难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【求字母的取值范围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x-2/x-3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x-2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成立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≠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≥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≠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≥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【分析】根据被开方数大于或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分母不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列出不等式组，解不等式组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,x-2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了二次根式有意义的条件，分式有意义的条件，解题的关键是根据被开方数大于或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分母不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列出不等式组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 xml:space="preserve">2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【二次根式乘除的运算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计算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•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÷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5•1/√2•2√2•1/2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了二次根式的乘除法：先把各二次根式化为最简二次根式，再把除法运算转化为乘法运算，然后约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【二次根式的符号化简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根号外的因式移到根号内，得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x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-x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x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-x³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意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≤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x²•x=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x³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此题主要考查了二次根式的性质与化简，正确掌握二次根式的性质是解题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【最简二次根式的概念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下列根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a</w:t>
      </w:r>
      <w:r>
        <w:rPr>
          <w:rFonts w:eastAsia="微软雅黑" w:cs="微软雅黑" w:ascii="微软雅黑" w:hAnsi="微软雅黑"/>
          <w:color w:val="000000"/>
          <w:sz w:val="23"/>
          <w:szCs w:val="23"/>
          <w:vertAlign w:val="superscript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8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最简二次根式有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a</w:t>
      </w:r>
      <w:r>
        <w:rPr>
          <w:rFonts w:eastAsia="微软雅黑" w:cs="微软雅黑" w:ascii="微软雅黑" w:hAnsi="微软雅黑"/>
          <w:color w:val="C00000"/>
          <w:sz w:val="23"/>
          <w:szCs w:val="23"/>
          <w:vertAlign w:val="superscript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8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最简二次根式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最简二次根式的定义．根据最简二次根式的定义，最简二次根式必须满足两个条件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被开方数不含分母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被开方数不含能开得尽方的因数或因式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【分母有理化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实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整数部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小数部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7-1/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7=3+√7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7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+√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实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-√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整数部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小数部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+√7/2-2=√7-1/2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此题考查了分母有理化，以及估算无理数的大小，是一道中档题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【分母有理化的应用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3..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个含有二次根式的代数式相乘，积不含有二次根式，则称这两个代数式互为有理化因式．爱动脑筋的小明同学在进行二次根式计算时，利用有理化因式化去分母中的根号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=•3/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+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-1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²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）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2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+1/2-1=3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勤奋好学的小明发现：可以用平方之后再开方的方式来化简一些有特点的无理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化简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易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由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+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=6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4=2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请你解决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有理化因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+3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3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有理化因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3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化简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+1/√2-1+1/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3+√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化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6-3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6+3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-3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+3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可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-3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+3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﹣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3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+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3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-3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+3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﹣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此题考查了分母有理化，无理数，平方差公式，以及二次根式的性质与化简，熟练掌握运算法则是解本题的关键．</w:t>
      </w:r>
    </w:p>
    <w:sectPr>
      <w:headerReference w:type="default" r:id="rId3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8T06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