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七下数学重难点题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3050</wp:posOffset>
            </wp:positionH>
            <wp:positionV relativeFrom="paragraph">
              <wp:posOffset>373380</wp:posOffset>
            </wp:positionV>
            <wp:extent cx="6888480" cy="2739390"/>
            <wp:effectExtent l="0" t="0" r="0" b="0"/>
            <wp:wrapNone/>
            <wp:docPr id="1" name="C9F754DE-2CAD-44b6-B708-469DEB6407EB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9F754DE-2CAD-44b6-B708-469DEB6407EB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8480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平行线及其判定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大重难点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40"/>
          <w:szCs w:val="40"/>
          <w:highlight w:val="yellow"/>
        </w:rPr>
        <w:t>题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FF"/>
          <w:sz w:val="40"/>
          <w:szCs w:val="40"/>
          <w:highlight w:val="yellow"/>
        </w:rPr>
        <w:t>1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40"/>
          <w:szCs w:val="40"/>
          <w:lang w:val="en-US"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40"/>
          <w:szCs w:val="40"/>
        </w:rPr>
        <w:t>平行公理及其推论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433955</wp:posOffset>
            </wp:positionH>
            <wp:positionV relativeFrom="page">
              <wp:posOffset>5580380</wp:posOffset>
            </wp:positionV>
            <wp:extent cx="2021840" cy="1176655"/>
            <wp:effectExtent l="0" t="0" r="0" b="0"/>
            <wp:wrapNone/>
            <wp:docPr id="2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3" r="-3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highlight w:val="yellow"/>
        </w:rPr>
        <w:t>【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highlight w:val="yellow"/>
          <w:lang w:eastAsia="zh-CN"/>
        </w:rPr>
        <w:t>例题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highlight w:val="yellow"/>
        </w:rPr>
        <w:t>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如图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PC∥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QC∥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则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在一条直线上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理由是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过直线外一点有且只有一条直线与已知直线平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PC∥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QC∥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P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都过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在一条直线上（过直线外一点有且只有一条直线与已知直线平行）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40"/>
          <w:szCs w:val="40"/>
          <w:highlight w:val="yellow"/>
        </w:rPr>
        <w:t>题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FF"/>
          <w:sz w:val="40"/>
          <w:szCs w:val="40"/>
          <w:highlight w:val="yellow"/>
        </w:rPr>
        <w:t>2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40"/>
          <w:szCs w:val="40"/>
        </w:rPr>
        <w:t>【同位角相等，两直线平行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highlight w:val="yellow"/>
        </w:rPr>
        <w:t>【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highlight w:val="yellow"/>
          <w:lang w:eastAsia="zh-CN"/>
        </w:rPr>
        <w:t>例题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highlight w:val="yellow"/>
        </w:rPr>
        <w:t>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如图，已知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EG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说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C∥D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803140</wp:posOffset>
            </wp:positionH>
            <wp:positionV relativeFrom="page">
              <wp:posOffset>767715</wp:posOffset>
            </wp:positionV>
            <wp:extent cx="1985010" cy="1344930"/>
            <wp:effectExtent l="0" t="0" r="0" b="0"/>
            <wp:wrapNone/>
            <wp:docPr id="3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EG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　已知　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又∵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　已知　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　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＝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　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EG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（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　等量代换　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DF∥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　同位角相等两直线平行　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40"/>
          <w:szCs w:val="40"/>
          <w:highlight w:val="yellow"/>
        </w:rPr>
        <w:t>题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FF"/>
          <w:sz w:val="40"/>
          <w:szCs w:val="40"/>
          <w:highlight w:val="yellow"/>
        </w:rPr>
        <w:t>3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40"/>
          <w:szCs w:val="40"/>
        </w:rPr>
        <w:t>【内错角相等，两直线平行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highlight w:val="yellow"/>
        </w:rPr>
        <w:t>【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highlight w:val="yellow"/>
          <w:lang w:eastAsia="zh-CN"/>
        </w:rPr>
        <w:t>例题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highlight w:val="yellow"/>
        </w:rPr>
        <w:t>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推理填空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已知：如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B⊥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CD⊥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求证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BE∥C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证明：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B⊥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CO⊥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 xml:space="preserve">C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（已知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1+∠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2+∠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90°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与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互余，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与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互余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又∵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 xml:space="preserve">2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（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已知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＝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（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等角的余角相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 xml:space="preserve">BE∥CF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（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内错角相等，两直线平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）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2206625</wp:posOffset>
            </wp:positionH>
            <wp:positionV relativeFrom="page">
              <wp:posOffset>6652260</wp:posOffset>
            </wp:positionV>
            <wp:extent cx="2938145" cy="1192530"/>
            <wp:effectExtent l="0" t="0" r="0" b="0"/>
            <wp:wrapNone/>
            <wp:docPr id="4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题思路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先根据垂直的定义得出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+∠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+∠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再由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可得出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由此可得出结论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证明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⊥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O⊥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 xml:space="preserve">C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已知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+∠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+∠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90°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与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互余，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与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互余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又∵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 xml:space="preserve">2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已知）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等角的余角相等）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 xml:space="preserve">BE∥CF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内错角相等，两直线平行）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40"/>
          <w:szCs w:val="40"/>
          <w:highlight w:val="yellow"/>
        </w:rPr>
        <w:t>题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FF"/>
          <w:sz w:val="40"/>
          <w:szCs w:val="40"/>
          <w:highlight w:val="yellow"/>
        </w:rPr>
        <w:t>4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40"/>
          <w:szCs w:val="40"/>
        </w:rPr>
        <w:t>【同旁内角互补，两直线平行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highlight w:val="yellow"/>
        </w:rPr>
        <w:t>【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highlight w:val="yellow"/>
          <w:lang w:eastAsia="zh-CN"/>
        </w:rPr>
        <w:t>例题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highlight w:val="yellow"/>
        </w:rPr>
        <w:t>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如图，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与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相交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与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相交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；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是它的补角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倍，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的余角是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1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那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B∥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吗？为什么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2505075</wp:posOffset>
            </wp:positionH>
            <wp:positionV relativeFrom="page">
              <wp:posOffset>3869055</wp:posOffset>
            </wp:positionV>
            <wp:extent cx="2332355" cy="1776095"/>
            <wp:effectExtent l="0" t="0" r="0" b="0"/>
            <wp:wrapNone/>
            <wp:docPr id="5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【解题思路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根据补角定义可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2∠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180°﹣∠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再根据余角定义可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∠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90°﹣∠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分别计算出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和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的度数，再根据同旁内角互补，两直线平行可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B∥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是它的补角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倍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∠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80°﹣∠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2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余角是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∠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90°﹣∠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：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+∠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8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∥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40"/>
          <w:szCs w:val="40"/>
          <w:highlight w:val="yellow"/>
        </w:rPr>
        <w:t>题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FF"/>
          <w:sz w:val="40"/>
          <w:szCs w:val="40"/>
          <w:highlight w:val="yellow"/>
        </w:rPr>
        <w:t>5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40"/>
          <w:szCs w:val="40"/>
        </w:rPr>
        <w:t>【角平分线与平行线的判定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2255520</wp:posOffset>
            </wp:positionH>
            <wp:positionV relativeFrom="page">
              <wp:posOffset>1850390</wp:posOffset>
            </wp:positionV>
            <wp:extent cx="2706370" cy="1657350"/>
            <wp:effectExtent l="0" t="0" r="0" b="0"/>
            <wp:wrapNone/>
            <wp:docPr id="6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highlight w:val="yellow"/>
        </w:rPr>
        <w:t>【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highlight w:val="yellow"/>
          <w:lang w:eastAsia="zh-CN"/>
        </w:rPr>
        <w:t>例题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highlight w:val="yellow"/>
        </w:rPr>
        <w:t>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已知：如图，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2∠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平分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求证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CE∥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【解题思路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由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为角平分线，利用角平分线的定义得到一对角相等，再由已知一对角相等，利用等量代换得到一对同位角相等，利用同位角相等两直线平行即可得证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证明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平分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∠DC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∠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C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∥C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40"/>
          <w:szCs w:val="40"/>
          <w:highlight w:val="yellow"/>
        </w:rPr>
        <w:t>题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FF"/>
          <w:sz w:val="40"/>
          <w:szCs w:val="40"/>
          <w:highlight w:val="yellow"/>
        </w:rPr>
        <w:t>6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40"/>
          <w:szCs w:val="40"/>
        </w:rPr>
        <w:t>【平行线的判定的综合应用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highlight w:val="yellow"/>
        </w:rPr>
        <w:t>【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highlight w:val="yellow"/>
          <w:lang w:eastAsia="zh-CN"/>
        </w:rPr>
        <w:t>例题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highlight w:val="yellow"/>
        </w:rPr>
        <w:t>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数学活动课上，同学们正在讨论一道习题：为了说明地图中的四望亭路与文昌中路是互相平行的，王老师已经在地图上量得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你能通过度量图中已标出的其他的角来验证这个结论吗？说出你的理由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同学甲：度量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的度数，若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满足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1+∠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18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根据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　同旁内角互补，两直线平行　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就可以验证这个结论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同学乙：度量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的度数，若满足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根据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　同位角相等，两直线平行　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就可以验证这个结论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同学丙：度量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的度数，若满足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根据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　内错角相等，两直线平行　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就可以验证这个结论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2338070</wp:posOffset>
            </wp:positionH>
            <wp:positionV relativeFrom="page">
              <wp:posOffset>2766695</wp:posOffset>
            </wp:positionV>
            <wp:extent cx="2475230" cy="1705610"/>
            <wp:effectExtent l="0" t="0" r="0" b="0"/>
            <wp:wrapNone/>
            <wp:docPr id="7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同学丁：度量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的度数，若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也能验证这个结论．请你说明同学丁的理由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题思路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同学甲根据同旁内角互补，两直线平行可以验证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同学乙根据同位角相等，两直线平行可以验证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同学丙根据内错角相等，两直线平行可以验证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同学丁根据对顶角相等，以及同旁内角互补，两直线平行可以验证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满足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+∠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8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根据同旁内角互补，两直线平行，就可以验证这个结论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同学乙：度量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度数，若满足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根据同位角相等，两直线平行，就可以验证这个结论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同学丙：度量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度数，若满足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根据内错角相等，两直线平行，就可以验证这个结论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同学丁：∵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+∠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8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平行．</w:t>
      </w:r>
    </w:p>
    <w:sectPr>
      <w:headerReference w:type="default" r:id="rId9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2-18T06:0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