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单元易错知识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第八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（金属和金属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合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形成合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物理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合金中可能有非金属，合金中各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主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单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存在，合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一定有金属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紫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纯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青铜和黄铜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铜的合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金属活动性顺序是在常况下的，高温下金属的活动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一定服从此顺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比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高温下钠可以置换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最活泼的金属，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最不活泼的金属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活动性越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酸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反应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钾钙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除外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、钾钙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可以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反应生成相应金属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氧化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将这些金属与酸溶液混合，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先与水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铜不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稀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稀硫酸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应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所谓的“置换酸中的氢”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非氧化性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不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硝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第九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（溶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不溶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相对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溶解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绝对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绝对不溶的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溶液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汽油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除去油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油污可溶于汽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洗洁精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除去油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它可以乳化油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气体、液体、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均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溶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溶于水的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也可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可以溶解于其它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比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可以溶解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说溶解度的时候要注意三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温度、单位、饱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溶质在溶剂中可以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原子、分子、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形式存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同一溶剂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可以溶解多种溶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：比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饱和的食盐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中仍然可以溶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蔗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第十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（酸和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弱电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，水可以电离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极少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氧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这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可逆的过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碳酸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是酸也不是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只是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水溶液显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石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酚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不变色，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不可搞错，另：它们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石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加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中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石蕊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是酸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酸和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都有一定的腐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使用时要注意，酸碱的腐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稀释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将水倒入硫酸中，应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酸入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容器壁缓缓倒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同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断搅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量筒稀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浓硫酸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浓盐酸在空气中生成白雾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浓盐酸有极强的挥发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初中常见的酸除了硫酸都有挥发性）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物理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氨水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一水合氨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NH3·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在水中能电离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铵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氧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在初中阶段，所有的酸和碱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都可以发生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盐和水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碱和非金属氧化物的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是复分解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金属氧化物和酸的反应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复分解反应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复分解反应发生的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仅是生成沉淀气体和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而且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反应物中“有酸酸可溶，无酸盐碱溶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碳酸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可以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反应，那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生成了比碳酸镁更难溶的氢氧化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在初中阶段，所有生成碳酸的反应一律写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水，不考虑二氧化碳溶解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在初中阶段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大部分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可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，只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氧化钠、钾、钡、钙（微溶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氨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可以在溶液中存在，相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大部分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可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并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所有的盐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性的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碳酸钠水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硫酸铵水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酸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，碳酸氢钠水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有较弱的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硫酸氢钠水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有一定的酸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不可溶的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自身没有酸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但是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与相应的酸或碱反应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含有碳酸根离子的强碱盐溶液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一定含有氢氧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含有铵根离子的强酸盐溶液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一定含有氢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不考虑水自身的电离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生成盐和水的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中和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中和反应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酸碱度和酸碱性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，酸碱度指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溶液的酸碱性强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酸碱性指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溶液显酸性还是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试纸测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酸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指示剂显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酸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若不慎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弄到手上或衣服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氧化钠等强碱中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被强碱烧伤同理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酸碱反应的实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氧根离子反应生成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第十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（盐、化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碳酸氢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既可以与酸反应，又可与碱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如其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氢氧化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反应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碳酸钾、碳酸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盐和盐之间也可以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复分解反应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氯化钠在农业上的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选种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生理盐水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0.9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的食盐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第十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（化学与生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淀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没有甜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但是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催化水解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可生成有甜味的糖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因此米饭馒头长时间咀嚼后有甜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人体所需的六大营养物质中，糖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等于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等于淀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等于葡萄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蛋白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等于氨基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油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等于脂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油脂分两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重金属中毒时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立即服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含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大量蛋白质的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来解毒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重金属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能够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蛋白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作用，使得蛋白质变性而丧失其生理功能而危及生命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医疗上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射线检查肠胃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硫酸钡不用碳酸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碳酸钡可溶于酸产生使人中毒的钡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硫酸钡不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也不溶于胃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胃酸即盐酸，注意不是硫酸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维生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能提供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它的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调节人体的新陈代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钠、钾、钙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人体内的微量元素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菠菜不能与豆腐同时食用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菠菜里的草酸和草酸盐能和豆腐中的钙离子生成难以吸收的沉淀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加碘盐中加入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是单质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碘单质有毒），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碘酸钾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碘酸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加热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会分解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碘化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缺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会导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甲状腺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但是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过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会导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人体不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因此，即使是必需元素也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摄入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的问题，不足或过量都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影响人体健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br/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聚氯乙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有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以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食品包装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食品包装袋中常用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聚乙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它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乙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催化剂下断开双键形成的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