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下物理寒假预习检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压强】常考简答题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58695</wp:posOffset>
            </wp:positionH>
            <wp:positionV relativeFrom="paragraph">
              <wp:posOffset>775335</wp:posOffset>
            </wp:positionV>
            <wp:extent cx="1318895" cy="1379855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如图所示是一个敲肉锤，它的锤面上有一些小凸起，经过它的敲打肉会变得松散、易于烹饪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锤面上的小凸起为什么设计得很尖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敲肉锤的锤头很尖，是在压力一定的情况下，通过减小受力面积来增大压强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为什么敲肉锤的橡胶手柄带有很多花纹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敲肉锤的橡胶手柄带有很多花纹，这是在压力一定时，通过增大接触面的粗糙程度来增大摩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货车超载运输会严重的破坏公路设施，请解释超载的货车使路面损坏的原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货车超载运输时，对路面的压力增大，在受力面积几乎不变时，增大了对路面的压强，加快了路面的损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中国的民间杂技精彩纷呈，常见的表演项目“胸口碎大石”“趟钉床”总能吸引很多观众的眼球，你能从物理学的角度，谈谈为什么不会受伤的原理吗？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“胸口碎大石”“趟钉床”是在压力一定时，通过增大受力面积来减小压强，使人不会受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综合问答：请用相关的两个物理知识点解释如下场景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小雨买了一盒饮料，将吸管尖的一端很容易插入盒中，然后用力一吸就将饮料吸入口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饮料的吸管一端做成尖形，在压力一定时，减小受力面积来增大吸管对饮料盒的压强，这样才容易插入盒中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；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吸管吸饮料时，吸气时，管内压强减小，纸盒会瘪进去一些，饮料在大气压作用下被压入嘴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俗话说“磨刀不误砍柴工”，请用所学的物理知识解释其中的道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磨刀是为了使刀刃更锋利，是在压力大小一定时，通过减小受力面积来增大压强，使砍柴更容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砍刀的刀柄上为什么要刻上凹凸不平的花纹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砍刀的刀柄上刻上凹凸不平的花纹，是在压力一定时，增大接触面的粗糙程度来增大手和刀柄之间的摩擦力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992755</wp:posOffset>
            </wp:positionH>
            <wp:positionV relativeFrom="page">
              <wp:posOffset>8127365</wp:posOffset>
            </wp:positionV>
            <wp:extent cx="1308735" cy="835660"/>
            <wp:effectExtent l="0" t="0" r="0" b="0"/>
            <wp:wrapNone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目前，汽车已成为市民出行的主要交通工具。发生紧急情况时，乘客应该尽快从安全门或利用破窗锤破窗逃生，因此车上配备破窗锤尤为重要。为了更容易打破玻璃，破窗锤的敲击端做成锥状，如图所示，请你用所学物理知识解释破窗锤敲击端做成锥状的原因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破窗锤的敲击端做成锥状，减小了受力面积，在压力一定时，可以增大压强，更容易打破玻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325370</wp:posOffset>
            </wp:positionH>
            <wp:positionV relativeFrom="page">
              <wp:posOffset>1068070</wp:posOffset>
            </wp:positionV>
            <wp:extent cx="1892300" cy="1179195"/>
            <wp:effectExtent l="0" t="0" r="0" b="0"/>
            <wp:wrapNone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请你运用压强知识解释超载对路面损坏的主要原因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由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F/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可知，当受力面积相同时，超载时，车和货物的重力越大，对路面的压力越大。对路面产生的压强越大，即压力的作用效果越明显，对路面的损坏程度越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《新交法》规定乘客在车行驶的过程中也必须系安全带，而汽车制造商也把安全带做得很宽，请解释为什么要系安全带及安全带做得宽的原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汽车行驶的速度很大，一旦急刹车，车身停止运动，而前排乘客身体由于惯性会继续向前运动，容易给驾驶员和乘客造成伤害，所以公安部门要求坐在副驾驶座位上的乘客也必须使用安全带。根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F/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可知，增大受力面积，在压力相同时，减小压强，安全带做得较宽，人感到舒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9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日上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点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6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，我国嫦娥四号月球探测器不负众望，成功的在月球背面软着陆。这是伞人类有史以来第一次成功•登陆月球背面，月球车的车轮不仅宽大，而且外表面有些凸起的棱，这是为什么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车轮宽大是在压力一定时，通过增大受力面积减小月球车对月球表面的压强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车轮表面有棱是在压力一定时，通过增大接触面的粗糙程度增大摩擦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920365</wp:posOffset>
            </wp:positionH>
            <wp:positionV relativeFrom="page">
              <wp:posOffset>1703705</wp:posOffset>
            </wp:positionV>
            <wp:extent cx="1546860" cy="1092200"/>
            <wp:effectExtent l="0" t="0" r="0" b="0"/>
            <wp:wrapNone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9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日上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点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6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，我国嫦娥四号月球探测器不负众望，成功的在月球背面软着陆。如图所示，为什么要将月球车的轮子设计成宽大的？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月球车对月球表面的压力一定，大小等于它自身的重力，轮子设计成宽大的，增大了受力面积，根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F/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可知，减小了月球车对月球表面的压强，所以要将月球车的轮子设计成宽大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956560</wp:posOffset>
            </wp:positionH>
            <wp:positionV relativeFrom="page">
              <wp:posOffset>5600700</wp:posOffset>
            </wp:positionV>
            <wp:extent cx="1609725" cy="1095375"/>
            <wp:effectExtent l="0" t="0" r="0" b="0"/>
            <wp:wrapNone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如图所示是海边沙滩上常见的沙滩车，它可以在松软的沙滩上自由奔跑，当沙滩车在沙滩上快速行驶时，遇到障碍物而紧急刹车，驾驶员会向前方倾倒；我们还发现沙滩车的车轮比普通车的车轮宽得多。请你用学过的物理知识解释上述原因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沙滩车在沙滩上快速行驶时，遇到障碍物而紧急刹车，由于惯性，驾驶员仍要保持原来的运动状态，所以会向前方倾倒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沙滩车的车轮比普通车的车轮宽得多，原因是在压力一定时，增大受力面积，可以减小沙滩车对沙滩的压强，使车不致于陷入沙里太深，容易在沙里奔跑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如图所示是一幅人行道的照片，图片左侧是盲道，其地砖表面有棱棱凸起的部分，而右侧是普通人行道，其地砖表面是平的。盲人在盲道行走时，不用盲杖也能放心前行，请利用所学知识加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15540</wp:posOffset>
            </wp:positionH>
            <wp:positionV relativeFrom="paragraph">
              <wp:posOffset>-276860</wp:posOffset>
            </wp:positionV>
            <wp:extent cx="1532255" cy="1190625"/>
            <wp:effectExtent l="0" t="0" r="0" b="0"/>
            <wp:wrapNone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以解释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盲道与普通人行道相比，有一棱棱凸起部分，人行走在上面受力面积小；在压力一定的情况下，根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F/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可知，人对盲道压强大，人对脚的压强也大，脚会感到不舒服，从而使盲人知道自己走在盲道上，不用盲杖也能放心行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小亮和哥哥在冰面上玩耍时，脚下有“咔嚓咔嚓”的响声，他大声喊：“我这儿的冰要破了”哥哥高声说：“不要慌，趴下，向岸边爬。”在哥哥的指挥下，他安全爬离了冰面。请你运用所学的物理知识，解释小亮爬离冰面化险为夷的道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小亮对冰面的压力一定，等于其自身重力，趴在冰面上时，受力面积增大，根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＝知，对冰面的压强减小，所以小亮能爬离冰面化险为夷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42465</wp:posOffset>
            </wp:positionH>
            <wp:positionV relativeFrom="paragraph">
              <wp:posOffset>326390</wp:posOffset>
            </wp:positionV>
            <wp:extent cx="2141220" cy="139827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生活中，轿车的使用涉及到许多物理知识，请同学们解释下列两个现象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我们坐在如图所示的轿车的坐垫上比坐在教室里的凳子上舒服多了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坐在沙发上，人的受力面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较大，在压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一定时，根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F/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可知，人受到的压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较小，所以比坐凳子舒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为了安全驾驶，要求司机要注意保持车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因为汽车在行驶过程中，突然刹车时，汽车由于惯性仍会保持原来的运动状态向前移动一定距离，易发生碰撞事故，所以要保持车距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38300</wp:posOffset>
            </wp:positionH>
            <wp:positionV relativeFrom="paragraph">
              <wp:posOffset>770890</wp:posOffset>
            </wp:positionV>
            <wp:extent cx="3364230" cy="1600200"/>
            <wp:effectExtent l="0" t="0" r="0" b="0"/>
            <wp:wrapNone/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饮品包装箱上印有多种标志，右下角的标志是“堆码层数极限”。请利用所学物理知识解释包装箱设置“堆码层数极限”的原因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如果压放在包装箱上的货物质量超出堆码层数极限，会使包装箱受到的压强过大，压坏包装箱和里面的物品，所以包装箱设置了“堆码层数极限”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71345</wp:posOffset>
            </wp:positionH>
            <wp:positionV relativeFrom="paragraph">
              <wp:posOffset>1078865</wp:posOffset>
            </wp:positionV>
            <wp:extent cx="2396490" cy="1798955"/>
            <wp:effectExtent l="0" t="0" r="0" b="0"/>
            <wp:wrapNone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6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如图是现代居室的卫生间所安装的地漏结构示意图，地面上的积水通过漏水孔和下水管排入下水道。地漏另一个更重要的用途是能阻止下水道的“臭味”通过下水管进入房间。请你回答下列问题：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存水杯和隔离罩的设计用到一个什么物理模型？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如图所示，卫生间安装的防止下水道“臭味”上逸的地漏利用了连通器的原理，使管中存有一定量的水，将上下隔开，防止臭味上行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若存水杯中没有水时，还能防止下水道的“臭味”入室吗？简要说明你的理由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若存水杯中没有水时，不能防止下水道的“臭味”入室。因为若存水杯中没有水时，不能将上下隔开，所以不能防止臭味上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请用相关的两个物理知识解释如下场景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潜水员深海作业时，他穿着抗压潜水服，用力向后划水，身体向前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）液体的压强大小与深度有关，越深处压强越大，深水潜水员在潜水时要受到比在水面上大许多倍的压强，如果不穿坚固耐压的潜水服，潜水员是承受不了那么大压强的，会有生命危险，所以必须穿上高强度耐压的潜水服才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）潜水员在水中用力向后划水，即手对水有一个向后的力的作用，由于物体间力的作用是相互的，所以水对手有一个向前的反作用力，所以潜水员在水中可以向前运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089910</wp:posOffset>
            </wp:positionH>
            <wp:positionV relativeFrom="page">
              <wp:posOffset>8997950</wp:posOffset>
            </wp:positionV>
            <wp:extent cx="1152525" cy="1118235"/>
            <wp:effectExtent l="0" t="0" r="0" b="0"/>
            <wp:wrapNone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8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实验课上，物理老师取一矿泉水瓶，在其侧壁钻三个上下位置不同的小孔，用瓶盖盖住瓶口，并给瓶里充满水，将瓶放在足够高的桌面上，爱思考的小明认为，通过实验探究可观察到从不同的孔向外喷水的水平射程不同，并推测现象如图所示。请你根据所学知识，能否观察到如图所示现象？并说明理由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如图的实验中，只所以水能从小孔流出，是因为内外气压平衡，水在重力的作用下产生压强，从而从小孔流出。但当用瓶盖盖住瓶口时，内外气压不能平衡，在外界大气压的作用下，水将不能一直流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不能观察到如图所示现象；在外界大气压作用下，水无法流出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197860</wp:posOffset>
            </wp:positionH>
            <wp:positionV relativeFrom="page">
              <wp:posOffset>3863975</wp:posOffset>
            </wp:positionV>
            <wp:extent cx="1276350" cy="1059180"/>
            <wp:effectExtent l="0" t="0" r="0" b="0"/>
            <wp:wrapNone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9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如图所示，是我们日常生活中用到的茶壶。观察可知：它的壶身与壶嘴一样高，而且盖子上还有一个小孔，试解释这样制作的道理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壶身与壶嘴构成一个连通器，装水时两容器中液面相平，做得一样高，既可以装满水，又使得在倒水时不会从壶盖处流出，壶盖处留一小孔的作用是与大气相通，使壶内外气压相同，在外界大气压作用下，水容易倒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三峡水电站的水库大坝高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85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当水库水位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5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时，坝底受的水的压强是多大？工程师们为什么要把拦河坝设计成下宽上窄的形状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水深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75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坝底受到水的压强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g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×9.8N/kg×175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.715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6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因为液体的压强随深度的增加而增大，为了使拦河坝能承受更大的水压，拦河坝设计成上窄下宽的形状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011170</wp:posOffset>
            </wp:positionH>
            <wp:positionV relativeFrom="page">
              <wp:posOffset>1310640</wp:posOffset>
            </wp:positionV>
            <wp:extent cx="930275" cy="1522095"/>
            <wp:effectExtent l="0" t="0" r="0" b="0"/>
            <wp:wrapNone/>
            <wp:docPr id="1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是家庭厨房中常见的水池示意图。将水池的排水管道做成“</w:t>
      </w:r>
      <w:r>
        <w:rPr>
          <w:rFonts w:eastAsia="方正粗圆简体" w:cs="方正粗圆简体" w:ascii="方正粗圆简体" w:hAnsi="方正粗圆简体"/>
          <w:sz w:val="36"/>
          <w:szCs w:val="36"/>
        </w:rPr>
        <w:t>U”</w:t>
      </w:r>
      <w:r>
        <w:rPr>
          <w:rFonts w:ascii="方正粗圆简体" w:hAnsi="方正粗圆简体" w:cs="方正粗圆简体" w:eastAsia="方正粗圆简体"/>
          <w:sz w:val="36"/>
          <w:szCs w:val="36"/>
        </w:rPr>
        <w:t>形可以起到堵臭作用，这是什么原因？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根据连通器原理，弯管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U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形管）底部水面始终相平，从而封堵了下水道中上逸的臭气，但水池中的水仍能正常排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今年夏天，爸爸带小亮第一次去海边游泳，当小亮由水浅处往水深处走时，感到胸口越来越闷，他忙问爸爸有没有这种感觉，爸爸说也有，并问他这是什么原因，你能帮小亮回答这个问题吗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人由水浅处往水深处走，说明人在水中的深度逐渐的增加；“胸闷”说明受到水的压强在变大；因为液体的压强随深度的增加而增大，所以人在水中的深度逐渐增加时，水对人体的压强也越来越大，会感到胸闷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50490</wp:posOffset>
            </wp:positionH>
            <wp:positionV relativeFrom="paragraph">
              <wp:posOffset>1019175</wp:posOffset>
            </wp:positionV>
            <wp:extent cx="1263650" cy="1221105"/>
            <wp:effectExtent l="0" t="0" r="0" b="0"/>
            <wp:wrapNone/>
            <wp:docPr id="1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如图所示的是东留水电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2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高的拦河坝，它是目前武平最高的水库大坝。请问：在符合工程设计要求的前提下，水库大坝的上部为什么可以设计成比下部窄些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因为水的深度越深，水产生的压强越大，所以水库大坝的上部可以设计成比下部窄些，而下部则要求较宽，这样可以承受更大的水的压强。</w:t>
      </w:r>
    </w:p>
    <w:sectPr>
      <w:headerReference w:type="default" r:id="rId15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18T06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