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0"/>
          <w:szCs w:val="60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地理中考（会考）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0"/>
          <w:szCs w:val="6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【南方地区自然特征与农业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郴州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330200</wp:posOffset>
            </wp:positionV>
            <wp:extent cx="5469890" cy="274828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南方地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简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南方与北方的重要分界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岭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，同时也是</w:t>
      </w:r>
      <w:r>
        <w:rPr>
          <w:rFonts w:eastAsia="方正粗圆简体" w:cs="方正粗圆简体" w:ascii="方正粗圆简体" w:hAnsi="方正粗圆简体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年等降水量线通过的地方，该山脉南侧降水量多于北侧，是因为南侧位于夏季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迎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坡（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迎风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背风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有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紫色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之称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，其内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都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农业发达，被称为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府之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云贵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，地形崎岖，石灰岩分布广泛，其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云南</w:t>
      </w:r>
      <w:r>
        <w:rPr>
          <w:rFonts w:ascii="方正粗圆简体" w:hAnsi="方正粗圆简体" w:cs="方正粗圆简体" w:eastAsia="方正粗圆简体"/>
          <w:sz w:val="36"/>
          <w:szCs w:val="36"/>
        </w:rPr>
        <w:t>省是中国少数民族最多的省级行政单位；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城市），别称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羊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广东省省会，是珠江三角洲区域的中心城市，通过从境外引进资金、技术与管理模式，该区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经济得到迅猛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南方地区的长江三角洲区域，农业历史悠久，是举世闻名的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鱼米之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简述长江三角洲区域发展农业有利的自然条件．（至少写出两点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势低平，气候湿润，土地肥沃，河网纵横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图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秦岭与淮河是我国南方地区和北方地区的分界线．在它的南北两侧，自然环境、地理景观和居民的生产生活习惯有显著的差异．同时也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年等降水量线通过的地方，该山脉南侧降水量多于北侧，是因为南侧位于夏季风的迎风坡，降水丰富．四川盆地面积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6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平方千米，因为地表多出露紫红色砂页岩，所以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紫色盆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称．这里气候温暖，降水较多，河网稠密，土壤肥沃，矿藏丰富．著名的成都平原位于盆地西部，农业发达，物产丰富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府之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美称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云贵高原在我国西南部，面积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万平方千米．高原大部分地区地形崎岖，石灰岩分布广泛．云南省是中国少数民族最多的省级行政单位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广州别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羊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为广东省省会，是珠江三角洲区域的中心城市．广州是著名的侨乡，华侨人数居全国各城市之首．广州是中国重要的工业基地，汽车、电子、石化、轻纺、食品、医药等工业部门在全国占据重要地位．改革开放以来，珠江三角洲区域成为中国吸引外商投资和外企落户的重要区域．通过从境外引进资金、技术、设备与管理模式，珠江三角洲区域的外向型经济得到迅猛发展，成为中国外向型产业密集的区域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长江三角洲地势低平，气候湿润，土地肥沃，河网纵横．这里农耕条件优越，农业历史悠久，农业生产水平高，是举世闻名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鱼米之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丝绸之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长江三角洲人口和城镇密集，工商业发达，经济基础雄厚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福建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1178560</wp:posOffset>
            </wp:positionV>
            <wp:extent cx="3512185" cy="212915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云南省元阳县随山势修筑的层层梯田。错落有致、蔚为壮观，堪称人与自然和谐发展的典范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1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被列入世界文化遗产名录。图是元阳县梯田景观图片。据此完成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该地梯田主要种植的农作物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甜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棉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麦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相对于坡地的其他开垦方式，修筑梯田更有利于缓解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土流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酸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上地沙漠化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沙尘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为促进经济发展，当地可以进一步发展的优势产业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旅游业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产养殖业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畜牧业 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农产品加工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题，中国是传统的农业大国，粮食生产历史悠久，具有明显的地域分布特征。南方属水稻集中产区；北方属小麦集中产区；甜菜喜温凉气候，在我国主要分布在北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北各省区；我国棉花主要分布在新疆、黄河流域和长江流域。云南省位于秦岭﹣淮河一线以南，耕地以水田为主，广泛种植水稻。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题，梯田多修建在坡度缓和的地区，相对于坡地的其他开垦方式，修筑梯田更有利于缓解水土流失。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题，云南省自然和人文资源丰富，可大力发展旅游业促进当地经济发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内蒙古赤峰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下列关于秦岭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淮河一线以北和以南地区的地理差异的表述</w:t>
      </w:r>
      <w:r>
        <w:rPr>
          <w:rFonts w:eastAsia="微软雅黑" w:cs="微软雅黑" w:ascii="微软雅黑" w:hAnsi="微软雅黑"/>
          <w:sz w:val="36"/>
          <w:szCs w:val="36"/>
        </w:rPr>
        <w:t>,</w:t>
      </w:r>
      <w:r>
        <w:rPr>
          <w:rFonts w:ascii="微软雅黑" w:hAnsi="微软雅黑" w:cs="微软雅黑" w:eastAsia="微软雅黑"/>
          <w:sz w:val="36"/>
          <w:szCs w:val="36"/>
        </w:rPr>
        <w:t>正确的是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</w:rPr>
        <w:t>①</w:t>
      </w:r>
      <w:r>
        <w:rPr>
          <w:rFonts w:ascii="微软雅黑" w:hAnsi="微软雅黑" w:cs="微软雅黑" w:eastAsia="微软雅黑"/>
          <w:sz w:val="36"/>
          <w:szCs w:val="36"/>
        </w:rPr>
        <w:t>以北地区</w:t>
      </w:r>
      <w:r>
        <w:rPr>
          <w:rFonts w:eastAsia="微软雅黑" w:cs="微软雅黑" w:ascii="微软雅黑" w:hAnsi="微软雅黑"/>
          <w:sz w:val="36"/>
          <w:szCs w:val="36"/>
        </w:rPr>
        <w:t>1</w:t>
      </w:r>
      <w:r>
        <w:rPr>
          <w:rFonts w:ascii="微软雅黑" w:hAnsi="微软雅黑" w:cs="微软雅黑" w:eastAsia="微软雅黑"/>
          <w:sz w:val="36"/>
          <w:szCs w:val="36"/>
        </w:rPr>
        <w:t>月平均气温低于</w:t>
      </w:r>
      <w:r>
        <w:rPr>
          <w:rFonts w:eastAsia="微软雅黑" w:cs="微软雅黑" w:ascii="微软雅黑" w:hAnsi="微软雅黑"/>
          <w:sz w:val="36"/>
          <w:szCs w:val="36"/>
        </w:rPr>
        <w:t>0℃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</w:rPr>
        <w:t>②</w:t>
      </w:r>
      <w:r>
        <w:rPr>
          <w:rFonts w:ascii="微软雅黑" w:hAnsi="微软雅黑" w:cs="微软雅黑" w:eastAsia="微软雅黑"/>
          <w:sz w:val="36"/>
          <w:szCs w:val="36"/>
        </w:rPr>
        <w:t>以南地区的农田类型是旱地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③</w:t>
      </w:r>
      <w:r>
        <w:rPr>
          <w:rFonts w:ascii="微软雅黑" w:hAnsi="微软雅黑" w:cs="微软雅黑" w:eastAsia="微软雅黑"/>
          <w:sz w:val="36"/>
          <w:szCs w:val="36"/>
        </w:rPr>
        <w:t>以北地区的民居屋顶坡度较小</w:t>
      </w:r>
      <w:r>
        <w:rPr>
          <w:rFonts w:eastAsia="微软雅黑" w:cs="微软雅黑" w:ascii="微软雅黑" w:hAnsi="微软雅黑"/>
          <w:sz w:val="36"/>
          <w:szCs w:val="36"/>
        </w:rPr>
        <w:t>,</w:t>
      </w:r>
      <w:r>
        <w:rPr>
          <w:rFonts w:ascii="微软雅黑" w:hAnsi="微软雅黑" w:cs="微软雅黑" w:eastAsia="微软雅黑"/>
          <w:sz w:val="36"/>
          <w:szCs w:val="36"/>
        </w:rPr>
        <w:t>墙体较厚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；</w:t>
      </w:r>
      <w:r>
        <w:rPr>
          <w:rFonts w:ascii="微软雅黑" w:hAnsi="微软雅黑" w:cs="微软雅黑" w:eastAsia="微软雅黑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④</w:t>
      </w:r>
      <w:r>
        <w:rPr>
          <w:rFonts w:ascii="微软雅黑" w:hAnsi="微软雅黑" w:cs="微软雅黑" w:eastAsia="微软雅黑"/>
          <w:sz w:val="36"/>
          <w:szCs w:val="36"/>
        </w:rPr>
        <w:t>以南地区以种植小麦和大豆为主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；</w:t>
      </w:r>
      <w:r>
        <w:rPr>
          <w:rFonts w:ascii="微软雅黑" w:hAnsi="微软雅黑" w:cs="微软雅黑" w:eastAsia="微软雅黑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</w:rPr>
        <w:t>⑤</w:t>
      </w:r>
      <w:r>
        <w:rPr>
          <w:rFonts w:ascii="微软雅黑" w:hAnsi="微软雅黑" w:cs="微软雅黑" w:eastAsia="微软雅黑"/>
          <w:sz w:val="36"/>
          <w:szCs w:val="36"/>
        </w:rPr>
        <w:t>以北地区农作物一年获一次或者两年收获三次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．①③⑤</w:t>
      </w:r>
      <w:r>
        <w:rPr>
          <w:rFonts w:eastAsia="微软雅黑" w:cs="微软雅黑" w:ascii="微软雅黑" w:hAnsi="微软雅黑"/>
          <w:sz w:val="36"/>
          <w:szCs w:val="36"/>
        </w:rPr>
        <w:tab/>
        <w:t>B</w:t>
      </w:r>
      <w:r>
        <w:rPr>
          <w:rFonts w:ascii="微软雅黑" w:hAnsi="微软雅黑" w:cs="微软雅黑" w:eastAsia="微软雅黑"/>
          <w:sz w:val="36"/>
          <w:szCs w:val="36"/>
        </w:rPr>
        <w:t>．②③④</w:t>
      </w:r>
      <w:r>
        <w:rPr>
          <w:rFonts w:eastAsia="微软雅黑" w:cs="微软雅黑" w:ascii="微软雅黑" w:hAnsi="微软雅黑"/>
          <w:sz w:val="36"/>
          <w:szCs w:val="36"/>
        </w:rPr>
        <w:tab/>
        <w:t>C</w:t>
      </w:r>
      <w:r>
        <w:rPr>
          <w:rFonts w:ascii="微软雅黑" w:hAnsi="微软雅黑" w:cs="微软雅黑" w:eastAsia="微软雅黑"/>
          <w:sz w:val="36"/>
          <w:szCs w:val="36"/>
        </w:rPr>
        <w:t>．②③⑤</w:t>
      </w:r>
      <w:r>
        <w:rPr>
          <w:rFonts w:eastAsia="微软雅黑" w:cs="微软雅黑" w:ascii="微软雅黑" w:hAnsi="微软雅黑"/>
          <w:sz w:val="36"/>
          <w:szCs w:val="36"/>
        </w:rPr>
        <w:tab/>
        <w:t>D</w:t>
      </w:r>
      <w:r>
        <w:rPr>
          <w:rFonts w:ascii="微软雅黑" w:hAnsi="微软雅黑" w:cs="微软雅黑" w:eastAsia="微软雅黑"/>
          <w:sz w:val="36"/>
          <w:szCs w:val="36"/>
        </w:rPr>
        <w:t>．③④⑤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jc w:val="left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秦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淮河线是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等温线经过的地方，此线以北的北方地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平均气温低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河流有结冰期，热量不足，作物熟制为一年一熟、两年三熟或一年两熟，其耕地类型为旱地，主要作物为小麦；南方地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平均气温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热量丰富，降水多，其耕地类型为水田，作物熟制为一年两熟到三熟，主要作物为水稻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