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句型转换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You should drink some wate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rin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er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have a stomachac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' 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t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you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The film starte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bout two hours ag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d the fil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ar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Jack has a headache. Have a toothach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选择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Jack have a headac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toothach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She usuall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watches T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weekends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oes she usuall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 weekends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Davi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has a bad co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t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vi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She took her temperatur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temperatur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You 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put some medicine on i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He may be a docto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yb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 a doctor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Peter has a bad toothach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，并作否定回答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e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v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bad toothach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No, 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You’d better ask her for help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sk her for help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Everyone 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have the spirit of giv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one hav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He should drink some hot tea with honey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n’t,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rin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ot tea with hone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You should lie down and have a rest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e down and have a rest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You should eat nothing for 24 hours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th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24 hours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have a stomachac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就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t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 She should drink some wate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rin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er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 fell down when playing socce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a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wn when playing soccer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I should put some sugar into the tea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should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y sugar into the tea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Should I visit him this weekend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作否定回答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No,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should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1. She 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buy a new T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Linda should exercise every day to keep healthy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nd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ercis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 day to keep healthy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You should get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the zoo at 9:00 a.m.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 get to the park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She took her temperatur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r temperatur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Li Lei can play the violin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 Le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violin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 Many students go to school on foot every day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any student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l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chool every 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Sam should meet his frie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at the train station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m meet his frien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 What’s the trouble with you?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tt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ith you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 The girl is not old enough to dress herself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girl i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e can’t dress herself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. I saw a cat lying on the road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 cat lying on the roa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 You shoul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tak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>some medicin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 My brother didn’t answer right now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brother didn’t answ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nc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The students will go to the zoo this Sunday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一般疑问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ll the students go to the zoo this Sunday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 Mike will finish middle school in one year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ike won’t finish middle school in one year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5. He’ll ring you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tonigh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 will he ring you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She will come to s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thick"/>
          <w:shd w:fill="FFFFFF" w:val="clear"/>
        </w:rPr>
        <w:t xml:space="preserve"> us this weeke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 will she come to see you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 Reading in bed is bad for your eyes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t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d for your ey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a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 bed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 You should have a good rest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对画线部分提问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 You should drink some tea and coffee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改为否定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ul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rin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ffe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 You don’t need to clean the classroom now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同义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edn’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ean the classroo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igh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