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单项选择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I like flowers.I’m going to buy a hou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mall garden in front of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ea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twee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To my ,she can swim so well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surpris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We agree with our parent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 liv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liv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iv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be liv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He his fresh water after four day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ran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an out 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un 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ns ou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Keep o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and you’ll succeed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ork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work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king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s har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Jim knows the importance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being in control of his lif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ing in control his lif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 in control of his lif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be in control of his lif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He almost lost his life three times climbing accident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s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Where did the accident happen May 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s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f 2013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I hi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om’s hea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on the hea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head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——What’s the matter with her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She has to see a dentis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She has a toothac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is sa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has a sore bac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n’t know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eter?——I have a bad co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What color do you 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’s the matter with you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ere are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’s the weather lik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I saw Li Ming near the river on my way hom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play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lay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pla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y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To his ,he found the wallet he lost a few days ago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surpri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My friends agr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ke the plan.What about you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Why didn’t you come to school yesterday,Tina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 I a bad headache and went to the hospital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a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ante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d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ok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The traffic accident on the street was really terribl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ah.Many on the bus lost their live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passenge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cto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oliceme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acher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She is just a girl,but she can do many thing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five-years-o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ive-year-o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ive years o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ive year ol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teacher,we can finish our work on tim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hanks f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nks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nles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He used to in a small village,but now he has been 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a big cit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live;liv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ve;liv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ving;liv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ving;liv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I got very angry with him a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im h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di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d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un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The house has some of fire,please be more careful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stor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is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olluti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mperatur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It was a difficult time,but we never hop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pu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ave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icked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ed up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So many beautiful cars!I don’t know which one to buy.Anyway,you have to make a 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decisi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l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epo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sul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Didn’t he go to work on his bike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s,he d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t he walking to work now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used to;is used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used to;used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use to;used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e to;is used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Some people waste too much water.They don’t believe that it 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me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keep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n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 run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un out of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When you are tired,you go to bed earl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u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st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uldn’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Although you did well this time,you look down on other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ould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e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I’d like a cup of te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me sugar and milk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The little girl could look after when she was fiv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lly?I can’t believe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y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r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m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self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I saw the old man get out his hous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You eat junk food,I think you need vegetable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oo much;too man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ch too;too much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o many;too man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uch too;much to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——I don’t get what Alice is say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that she doesn’t like to play baseball with u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ear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an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ut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und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husband,she has now become a famous film sta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becau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nks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nks f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the help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It’s very important for us to learn how to learn b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ourselve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mselve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.There are many people in the park.Some are walking,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flying kite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he oth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othe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the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nother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There are many people in the park.Some of them are walking,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flying kite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he oth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othe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ther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other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When I walked past the park,I saw some old people Chinese Taiji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d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i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do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Kate has a and she can’t speak a w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co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ckac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re thro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adach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Andrea Bocelli never ,which makes him a successful singe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akes aw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ives aw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s up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ives up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Mother told me any more when it was lat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don’t writ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t writ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t to writ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dn’t writ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.Don’t the bus until it stop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get 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et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e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.He had to retire early poor healt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as a resul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of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.What’s the matter with Lisa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She is awa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is coo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should get an X-ra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has a sore throa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.When I walked past the People Square,I saw many old wome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danc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nc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nc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danc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.Students shouldn’t go to school breakfast.It’s bad for their health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i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y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.Father’s Day is coming.I’m how I will give him a surpris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earing ab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alking ab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rying ab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nking abou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I fell off the bike and hurt yesterday. ——I’m sorry to hear tha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r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self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.What happened?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hat sounds goo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had a new T-shi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should go to the hospita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cut his kne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Ah!Tom had a nosebl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 hi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is head back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p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ut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p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utt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.John got hi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head when he played basketball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a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.Jack likes playing the guitar,but David is in playing socce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interest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.Mary all her money to buy Jay Chou’s 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got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ave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n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n out of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.The boy likes playing computer games,and he can’t himself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u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ear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ontro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os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.Lind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ost her life because of car accident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ardl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lmo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usuall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ready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.My parents getting up early on weekday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s 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used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——Tony,what’s matter with you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have toothach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a;t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;a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/;t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;/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.Why don’t people want to help others now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 they are afraid of getting in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at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roubl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roble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Mo Yan’s books have been sold out in many book stores his winning of the Noble Priz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becau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nc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of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——Jack,is math difficult to learn in high school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e.No subject can be learned well hard work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ith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roug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.The movie Lost in Thailand is and all of us are i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interest;interest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ing;intere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ed;interest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ing;interest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.I can’t go shopping with you because I have homework to do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oo man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o mu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uch to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ny to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I couldn’t do it your help.Thanks a lo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i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ou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I wonder if the psychologist will come to our school this weeke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f 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we will be very excit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co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ome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ll co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m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Don’t the bus until it stop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urn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u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et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et up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.What do you want to eat for lunch?I will prepare earlier to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ney,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Let’s go out to have something different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must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n’t have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.Tell the children unhealthy fo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’s bad for their health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not to ea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t eat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ea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at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.The story 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all of us a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i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interest;interest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ing;interest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ed;interest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ing;interest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Would you mi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window?It’s very hot.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not at all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ope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ope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pen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Tom was so careless that 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is right arm when he was riding to school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urt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u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as hur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d hur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.I have to speak to my grandpa loudly because something is wrong with h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eye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ear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and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g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.I guess Peter and his sister Sally enjoyed at the dancing part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y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m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rsel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mselve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.I’m feeling much better now s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ll the docto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c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eedn’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.I’m feeling much better now s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ll the docto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c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n’t have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.Linda bought a large hou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wimming pool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wi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.——Emma failed her exams.I think she should work harde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agree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does she’ll get good grade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I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caus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efo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oug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.I had a hard time with math and I wasn’t to get the bad report from my math teache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su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urprise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excite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e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.It’s too cold today.——Yes,why don’t you your coat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put o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ut up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ake off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t on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8——Were you at home at 9:00 last night?I called you but nobody answe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rry,I a shower at that tim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ak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o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as tak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m tak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9.You have to leave no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can catch the early bus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 so t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s soon 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cau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thoug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.Teachers think students needn’t do so much homework,but they make students do a lot in the pas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ave t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s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d t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1.——Alice,please tell Eric to call me when 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ck.——No proble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co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ome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am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ll com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2.Lisa is a little poor at Chinese.I think she need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every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practise to spea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practise to spea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ractise speak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practise speak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3.He’s a smoker.Can you tell hi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give up smok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 give up smok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ive up to smokin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give up smokin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4.Keep o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and you’ll pass the exa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to work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king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ks har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 har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.Suddenly,he felt someone &gt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hit him on the bac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t his bac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ts his back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it him in the back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6.His head very hot.You should send him to the doctor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fel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eel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eel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fel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7.Mike caught 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ish in the lake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wo-kil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-kilo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-kilo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 kilo’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8.He eat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od,so he 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a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.much too;too muc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uch too;many to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o much;much too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 xml:space="preserve">   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o much;many too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9.In this book,J.K.Rowing a clever and brave boy living in a magical worl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tells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 ab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 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ys about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.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lking after dinner every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am us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B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C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m used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D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m used for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【参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答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102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—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CBB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---1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CCB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---1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BAA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—2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BA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---2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BBADB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---3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CBDB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---3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BA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6---4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CCD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1---4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DDCB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6---5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BDCB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1---5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DCB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6---6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CDA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1---6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BBC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6---7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DCBB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1—7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DDA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6---80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ADAD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1---85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DDB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6---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ACAC</w:t>
      </w:r>
    </w:p>
    <w:sectPr>
      <w:type w:val="continuous"/>
      <w:pgSz w:w="11906" w:h="16838"/>
      <w:pgMar w:left="850" w:right="850" w:gutter="0" w:header="851" w:top="1020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