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判断二次根式的个数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式子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+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+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3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≤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中，是二次根式的有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分析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根据二次根式的定义：一般地，我们把形如√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）的式子叫做二次根式进行分析即可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</w:p>
    <w:p>
      <w:pPr>
        <w:pStyle w:val="Normal"/>
        <w:rPr>
          <w:rFonts w:cs="Times New Roma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：式子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b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≤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是二次根式，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点评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此题主要考查了二次根式定义，关键是注意被开方数为非负数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下列式子中二次根式的个数有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³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-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；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根据二次根式的定义对各小题分析判断即可得解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二次根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是二次根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二次根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三次根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二次根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-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不是二次根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二次根式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综上所述，是二次根式的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点评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本题考查了二次根式的定义，二次根式有意义的条件是被开方数是非负数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式子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y+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2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＜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³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，二次根式有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根据二次根式的定义对各数分析判断即可得解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：根据二次根式的定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无意义，故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三次根式，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整式，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所以二次根式有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2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点评】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本题考查了二次根式的定义，比较简单，要注意被开方数是非负数，熟记概念是解题的关键．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式子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y+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-2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³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，二次根式有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个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分析】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根据二次根式的定义作答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答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：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符合二次根式的定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，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2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无意义，不是二次根式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³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属于三次根式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是根式．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点评】</w:t>
      </w:r>
    </w:p>
    <w:p>
      <w:pPr>
        <w:pStyle w:val="Normal"/>
        <w:rPr>
          <w:rFonts w:ascii="方正粗圆简体" w:hAnsi="方正粗圆简体" w:eastAsia="方正粗圆简体" w:cs="方正粗圆简体"/>
          <w:color w:val="E36C09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本题考查了二次根式的定义．一般形如√</w:t>
      </w:r>
      <w:r>
        <w:rPr>
          <w:rFonts w:eastAsia="方正粗圆简体" w:cs="方正粗圆简体" w:ascii="方正粗圆简体" w:hAnsi="方正粗圆简体"/>
          <w:color w:val="E36C09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E36C09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）的代数式叫做二次根式．当</w:t>
      </w:r>
      <w:r>
        <w:rPr>
          <w:rFonts w:eastAsia="方正粗圆简体" w:cs="方正粗圆简体" w:ascii="方正粗圆简体" w:hAnsi="方正粗圆简体"/>
          <w:color w:val="E36C09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时，√</w:t>
      </w:r>
      <w:r>
        <w:rPr>
          <w:rFonts w:eastAsia="方正粗圆简体" w:cs="方正粗圆简体" w:ascii="方正粗圆简体" w:hAnsi="方正粗圆简体"/>
          <w:color w:val="E36C09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color w:val="E36C09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的算术平方根；当</w:t>
      </w:r>
      <w:r>
        <w:rPr>
          <w:rFonts w:eastAsia="方正粗圆简体" w:cs="方正粗圆简体" w:ascii="方正粗圆简体" w:hAnsi="方正粗圆简体"/>
          <w:color w:val="E36C09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小于</w:t>
      </w:r>
      <w:r>
        <w:rPr>
          <w:rFonts w:eastAsia="方正粗圆简体" w:cs="方正粗圆简体" w:ascii="方正粗圆简体" w:hAnsi="方正粗圆简体"/>
          <w:color w:val="E36C09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E36C09"/>
          <w:sz w:val="36"/>
          <w:szCs w:val="36"/>
        </w:rPr>
        <w:t>时，非二次根式（在一元二次方程中，若根号下为负数，则无实数根）．</w:t>
      </w:r>
    </w:p>
    <w:p>
      <w:pPr>
        <w:pStyle w:val="Normal"/>
        <w:rPr>
          <w:rFonts w:ascii="方正粗圆简体" w:hAnsi="方正粗圆简体" w:eastAsia="方正粗圆简体" w:cs="方正粗圆简体"/>
          <w:color w:val="E36C09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E36C09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0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