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0"/>
          <w:szCs w:val="60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0"/>
          <w:szCs w:val="60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0"/>
          <w:szCs w:val="60"/>
          <w:u w:val="none"/>
          <w:lang w:val="en-US" w:eastAsia="zh-CN"/>
        </w:rPr>
        <w:t>地理中考（会考）真题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color w:val="0000FF"/>
          <w:sz w:val="60"/>
          <w:szCs w:val="6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0"/>
          <w:szCs w:val="60"/>
          <w:u w:val="none"/>
          <w:lang w:val="en-US" w:eastAsia="zh-CN"/>
        </w:rPr>
        <w:t>【西北地区自然特征与农业】</w:t>
      </w:r>
    </w:p>
    <w:p>
      <w:pPr>
        <w:sectPr>
          <w:headerReference w:type="default" r:id="rId2"/>
          <w:type w:val="nextPage"/>
          <w:pgSz w:w="11906" w:h="16838"/>
          <w:pgMar w:left="850" w:right="850" w:gutter="0" w:header="851" w:top="90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内蒙古兴安盟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685</wp:posOffset>
            </wp:positionH>
            <wp:positionV relativeFrom="paragraph">
              <wp:posOffset>153035</wp:posOffset>
            </wp:positionV>
            <wp:extent cx="6224905" cy="2081530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读西北地区和青藏地区示意图，完成下列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读图推断西北地区沿①→②→③植被的变化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草原→荒漠草原→荒漠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原因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降水量逐渐减少（自东向西降水量逐渐减少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西北地区气候比较干旱，人们在水源较好的河西走廊利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高山冰雪融水（冰雪融水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地下水发展了灌溉农业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青藏地区被称为“高原之舟”的畜种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牦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藏袍是藏族的传统服饰，它主要与青藏地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日温差大（昼夜温差大）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气候特征相适应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               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读图可知，图中西北地区沿①→②→③植被的变化是草原→荒漠草原→荒漠。原因是：①→②→③距海越来越远，降水逐渐减少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我国西北地区由于深居内陆，距海较远，降水较少，气候比较干旱，人们在水源较好的河西走廊利用祁连山的高山冰雪融水、地下水发展了灌溉农业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牦牛是青藏地区代表性的畜种，它毛厚而长，耐寒力强，体矮身健，善于爬山负重，被称为“高原之舟”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藏族人民居住在青藏高原，海拔高，昼夜温差大，藏袍的衣料好，有较强的防寒作用，是藏族人民的传统服饰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辽宁辽阳市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776605</wp:posOffset>
            </wp:positionH>
            <wp:positionV relativeFrom="paragraph">
              <wp:posOffset>312420</wp:posOffset>
            </wp:positionV>
            <wp:extent cx="4101465" cy="2029460"/>
            <wp:effectExtent l="0" t="0" r="0" b="0"/>
            <wp:wrapNone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读我国西北地区年降水量分布图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回答下列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山脉①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兴安岭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大致是我国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400</w:t>
      </w:r>
      <w:r>
        <w:rPr>
          <w:rFonts w:ascii="方正粗圆简体" w:hAnsi="方正粗圆简体" w:cs="方正粗圆简体" w:eastAsia="方正粗圆简体"/>
          <w:sz w:val="36"/>
          <w:szCs w:val="36"/>
        </w:rPr>
        <w:t>毫米等降水量线经过的地方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从甲到乙到丙降水量逐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减少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地表景观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草原</w:t>
      </w:r>
      <w:r>
        <w:rPr>
          <w:rFonts w:ascii="方正粗圆简体" w:hAnsi="方正粗圆简体" w:cs="方正粗圆简体" w:eastAsia="方正粗圆简体"/>
          <w:sz w:val="36"/>
          <w:szCs w:val="36"/>
        </w:rPr>
        <w:t>过渡到荒漠草原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荒漠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西北地区是我国重要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畜牧业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填农业部门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基地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                     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读图可知，山脉①是大兴安岭，大致是我国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毫米等降水量线经过的地方，我国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毫米等降水量线大致经过，大兴安岭、阴山、贺兰山、巴颜喀拉山、冈底斯山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 xml:space="preserve">）西北地区深居内陆，远离海洋，年降水量表现出由东向西逐渐减少的态势，总的来说，干旱是本区自然环境的主要特征。受降水的影响，从东到西或从甲到乙，西北地区自然景观大致上呈现出由草原向荒漠草原、荒漠的变化。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西北地区草场丰富，是我国主要的牧区，所出产的肉、奶、皮、毛等畜产品在国内占据突出地位。内蒙古大草原、河西走廊、天山牧场是重要的畜牧基地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安徽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0365</wp:posOffset>
            </wp:positionH>
            <wp:positionV relativeFrom="paragraph">
              <wp:posOffset>339090</wp:posOffset>
            </wp:positionV>
            <wp:extent cx="4281170" cy="2038350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读我国西北某区域图，完成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>﹣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下列诗句，反映该区域地理环境特征的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江作青罗带，山如碧玉簪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孤帆远影碧空尽，唯见长江天际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黄梅时节家家雨，青草池塘处处蛙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一川碎石大如斗，随风满地石乱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通过该区域能源通道向江西省提供的能源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煤炭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火电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水电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天然气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轮台九月风夜吼，一川碎石大如斗，随风满地石乱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这几句大意是：九月之夜，轮台狂风怒吼，一川酒斗大的碎石，被狂风吹得满地乱滚．到过新疆戈壁风区的人，对此会有深切的感受．三言两语就把环境的险恶、行军的艰苦勾勒了出来，烘托出将士不畏艰苦的精神。新疆蕴藏着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多万亿立方米的天然气资源，每年可向东部地区输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2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亿立方米，并可稳定供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年，天然气是向江西提供的主要能源。</w:t>
      </w:r>
    </w:p>
    <w:sectPr>
      <w:type w:val="continuous"/>
      <w:pgSz w:w="11906" w:h="16838"/>
      <w:pgMar w:left="850" w:right="850" w:gutter="0" w:header="851" w:top="907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0T03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