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I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根据句意及首字母提示填写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-What's the 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tt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I have a c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His mother is a teacher.She often has a sore 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roa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The famous host(</w:t>
      </w:r>
      <w:r>
        <w:rPr>
          <w:rFonts w:ascii="方正粗圆简体" w:hAnsi="方正粗圆简体" w:cs="方正粗圆简体" w:eastAsia="方正粗圆简体"/>
          <w:sz w:val="36"/>
          <w:szCs w:val="36"/>
        </w:rPr>
        <w:t>主持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 Li Yong died(</w:t>
      </w:r>
      <w:r>
        <w:rPr>
          <w:rFonts w:ascii="方正粗圆简体" w:hAnsi="方正粗圆简体" w:cs="方正粗圆简体" w:eastAsia="方正粗圆简体"/>
          <w:sz w:val="36"/>
          <w:szCs w:val="36"/>
        </w:rPr>
        <w:t>去世</w:t>
      </w:r>
      <w:r>
        <w:rPr>
          <w:rFonts w:eastAsia="方正粗圆简体" w:cs="方正粗圆简体" w:ascii="方正粗圆简体" w:hAnsi="方正粗圆简体"/>
          <w:sz w:val="36"/>
          <w:szCs w:val="36"/>
        </w:rPr>
        <w:t>)on October 25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18. Because he was too tired to have a good 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We should drink 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ater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Be careful of the knife.Or you may c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yoursel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There were fourte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assenger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乘客</w:t>
      </w:r>
      <w:r>
        <w:rPr>
          <w:rFonts w:eastAsia="方正粗圆简体" w:cs="方正粗圆简体" w:ascii="方正粗圆简体" w:hAnsi="方正粗圆简体"/>
          <w:sz w:val="36"/>
          <w:szCs w:val="36"/>
        </w:rPr>
        <w:t>)and a bus driver on the bus 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We should help the people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麻烦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To m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rpris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惊奇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Tom was late this morn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You should put so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dicin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药</w:t>
      </w:r>
      <w:r>
        <w:rPr>
          <w:rFonts w:eastAsia="方正粗圆简体" w:cs="方正粗圆简体" w:ascii="方正粗圆简体" w:hAnsi="方正粗圆简体"/>
          <w:sz w:val="36"/>
          <w:szCs w:val="36"/>
        </w:rPr>
        <w:t>)on the cu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Jane hurt 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ck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脖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If you cut your hand,you should put a 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dag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cu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She hur</w:t>
      </w:r>
      <w:r>
        <w:rPr>
          <w:rFonts w:eastAsia="方正粗圆简体" w:cs="方正粗圆简体" w:ascii="方正粗圆简体" w:hAnsi="方正粗圆简体"/>
          <w:sz w:val="32"/>
          <w:szCs w:val="32"/>
        </w:rPr>
        <w:t xml:space="preserve">t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 she was running yester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Miss Wang 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r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r back when she worke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It was too dark in the room and his head 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w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His head gets badly hurt.Take him to the hospital and get an X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-r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Be careful of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nif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刀</w:t>
      </w:r>
      <w:r>
        <w:rPr>
          <w:rFonts w:eastAsia="方正粗圆简体" w:cs="方正粗圆简体" w:ascii="方正粗圆简体" w:hAnsi="方正粗圆简体"/>
          <w:sz w:val="36"/>
          <w:szCs w:val="36"/>
        </w:rPr>
        <w:t>)or you may cut yoursel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Tom looks sad because of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aandag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sz w:val="36"/>
          <w:szCs w:val="36"/>
        </w:rPr>
        <w:t>)of his pet do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What does the wor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意思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His aunt is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urs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护士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We should have a very stro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piri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意志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II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用括号内所给单词的适当形式填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I c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myself </w:t>
      </w:r>
      <w:r>
        <w:rPr>
          <w:rFonts w:eastAsia="方正粗圆简体" w:cs="方正粗圆简体" w:ascii="方正粗圆简体" w:hAnsi="方正粗圆简体"/>
          <w:sz w:val="36"/>
          <w:szCs w:val="36"/>
        </w:rPr>
        <w:t>(I) when I was cook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We should brush 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e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ooth)every morn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You shou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e</w:t>
      </w:r>
      <w:r>
        <w:rPr>
          <w:rFonts w:eastAsia="方正粗圆简体" w:cs="方正粗圆简体" w:ascii="方正粗圆简体" w:hAnsi="方正粗圆简体"/>
          <w:sz w:val="36"/>
          <w:szCs w:val="36"/>
        </w:rPr>
        <w:t>(lie)down and re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Y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sz w:val="36"/>
          <w:szCs w:val="36"/>
        </w:rPr>
        <w:t>(foot)are too dirty,you should wash the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S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a very sore throat now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I saw some boy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play)basketball on the playground just now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Mr.Wang went out of the room witho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ay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say)a wor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Tom expected Alic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</w:t>
      </w:r>
      <w:r>
        <w:rPr>
          <w:rFonts w:eastAsia="方正粗圆简体" w:cs="方正粗圆简体" w:ascii="方正粗圆简体" w:hAnsi="方正粗圆简体"/>
          <w:sz w:val="36"/>
          <w:szCs w:val="36"/>
        </w:rPr>
        <w:t>(see)the film There is a place only we know with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He thought abo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to Shanghai for vacation with his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Tim agre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go 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to the hospital at la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We shou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op</w:t>
      </w:r>
      <w:r>
        <w:rPr>
          <w:rFonts w:eastAsia="方正粗圆简体" w:cs="方正粗圆简体" w:ascii="方正粗圆简体" w:hAnsi="方正粗圆简体"/>
          <w:sz w:val="36"/>
          <w:szCs w:val="36"/>
        </w:rPr>
        <w:t>(stop)to take a re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You should no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lieve</w:t>
      </w:r>
      <w:r>
        <w:rPr>
          <w:rFonts w:eastAsia="方正粗圆简体" w:cs="方正粗圆简体" w:ascii="方正粗圆简体" w:hAnsi="方正粗圆简体"/>
          <w:sz w:val="36"/>
          <w:szCs w:val="36"/>
        </w:rPr>
        <w:t>(believe)what the man sai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Should student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wear </w:t>
      </w:r>
      <w:r>
        <w:rPr>
          <w:rFonts w:eastAsia="方正粗圆简体" w:cs="方正粗圆简体" w:ascii="方正粗圆简体" w:hAnsi="方正粗圆简体"/>
          <w:sz w:val="36"/>
          <w:szCs w:val="36"/>
        </w:rPr>
        <w:t>(wear)school uniform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Those girls enjoy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y)in the party las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The film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it) is very fun,and the condition of the cinema is great, too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You shouldn’t be too hard o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r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you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You watch TV all the time.You shou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out and relax!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Don’t worry about the children.They are old enough to look af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m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Tim,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ut</w:t>
      </w:r>
      <w:r>
        <w:rPr>
          <w:rFonts w:eastAsia="方正粗圆简体" w:cs="方正粗圆简体" w:ascii="方正粗圆简体" w:hAnsi="方正粗圆简体"/>
          <w:sz w:val="36"/>
          <w:szCs w:val="36"/>
        </w:rPr>
        <w:t>(put)on a clean T-shir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He go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sz w:val="36"/>
          <w:szCs w:val="36"/>
        </w:rPr>
        <w:t>(hit)on the nose by a b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Mr.Green told 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peak)Chinese in English clas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Stephen William Hawking predic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预言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something unusua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ppen</w:t>
      </w:r>
      <w:r>
        <w:rPr>
          <w:rFonts w:eastAsia="方正粗圆简体" w:cs="方正粗圆简体" w:ascii="方正粗圆简体" w:hAnsi="方正粗圆简体"/>
          <w:sz w:val="36"/>
          <w:szCs w:val="36"/>
        </w:rPr>
        <w:t>(happen) in the futu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Jim hur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m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him)in P.E.cla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Ⅲ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选择方框内单词并用其正确形式填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mportant, breathe, decide, hit, fal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Kate go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y a volleyb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The worker was so tired that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l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ow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My grandpa has problem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reath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We know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mporta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keeping health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My brother made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 learn math we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I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根据句意及首字母提示填写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-What's the 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tt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I have a c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His mother is a teacher.She often has a sore 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roa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The famous host(</w:t>
      </w:r>
      <w:r>
        <w:rPr>
          <w:rFonts w:ascii="方正粗圆简体" w:hAnsi="方正粗圆简体" w:cs="方正粗圆简体" w:eastAsia="方正粗圆简体"/>
          <w:sz w:val="36"/>
          <w:szCs w:val="36"/>
        </w:rPr>
        <w:t>主持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 Li Yong died(</w:t>
      </w:r>
      <w:r>
        <w:rPr>
          <w:rFonts w:ascii="方正粗圆简体" w:hAnsi="方正粗圆简体" w:cs="方正粗圆简体" w:eastAsia="方正粗圆简体"/>
          <w:sz w:val="36"/>
          <w:szCs w:val="36"/>
        </w:rPr>
        <w:t>去世</w:t>
      </w:r>
      <w:r>
        <w:rPr>
          <w:rFonts w:eastAsia="方正粗圆简体" w:cs="方正粗圆简体" w:ascii="方正粗圆简体" w:hAnsi="方正粗圆简体"/>
          <w:sz w:val="36"/>
          <w:szCs w:val="36"/>
        </w:rPr>
        <w:t>)on October 25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18. Because he was too tired to have a good 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We should drink 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ater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Be careful of the knife.Or you may 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yoursel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There were fourte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assenger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乘客</w:t>
      </w:r>
      <w:r>
        <w:rPr>
          <w:rFonts w:eastAsia="方正粗圆简体" w:cs="方正粗圆简体" w:ascii="方正粗圆简体" w:hAnsi="方正粗圆简体"/>
          <w:sz w:val="36"/>
          <w:szCs w:val="36"/>
        </w:rPr>
        <w:t>)and a bus driver on the bus 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We should help the people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麻烦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To m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rpris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惊奇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Tom was late this morn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You should put so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dicin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药</w:t>
      </w:r>
      <w:r>
        <w:rPr>
          <w:rFonts w:eastAsia="方正粗圆简体" w:cs="方正粗圆简体" w:ascii="方正粗圆简体" w:hAnsi="方正粗圆简体"/>
          <w:sz w:val="36"/>
          <w:szCs w:val="36"/>
        </w:rPr>
        <w:t>)on the cu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Jane hurt he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ck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脖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If you cut your hand,you should put a 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dag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cu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She hur</w:t>
      </w:r>
      <w:r>
        <w:rPr>
          <w:rFonts w:eastAsia="方正粗圆简体" w:cs="方正粗圆简体" w:ascii="方正粗圆简体" w:hAnsi="方正粗圆简体"/>
          <w:sz w:val="32"/>
          <w:szCs w:val="32"/>
        </w:rPr>
        <w:t xml:space="preserve">t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k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 she was running yester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Miss Wang 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r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r back when she worke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It was too dark in the room and his head 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w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His head gets badly hurt.Take him to the hospital and get an 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r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Be careful of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nif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刀</w:t>
      </w:r>
      <w:r>
        <w:rPr>
          <w:rFonts w:eastAsia="方正粗圆简体" w:cs="方正粗圆简体" w:ascii="方正粗圆简体" w:hAnsi="方正粗圆简体"/>
          <w:sz w:val="36"/>
          <w:szCs w:val="36"/>
        </w:rPr>
        <w:t>)or you may cut yoursel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Tom looks sad because of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aandag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sz w:val="36"/>
          <w:szCs w:val="36"/>
        </w:rPr>
        <w:t>)of his pet do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What does the wor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意思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His aunt is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urs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护士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We should have a very stro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piri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意志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II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用括号内所给单词的适当形式填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I c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myself </w:t>
      </w:r>
      <w:r>
        <w:rPr>
          <w:rFonts w:eastAsia="方正粗圆简体" w:cs="方正粗圆简体" w:ascii="方正粗圆简体" w:hAnsi="方正粗圆简体"/>
          <w:sz w:val="36"/>
          <w:szCs w:val="36"/>
        </w:rPr>
        <w:t>(I) when I was cook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We should brush 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ooth)every morn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You shou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e</w:t>
      </w:r>
      <w:r>
        <w:rPr>
          <w:rFonts w:eastAsia="方正粗圆简体" w:cs="方正粗圆简体" w:ascii="方正粗圆简体" w:hAnsi="方正粗圆简体"/>
          <w:sz w:val="36"/>
          <w:szCs w:val="36"/>
        </w:rPr>
        <w:t>(lie)down and re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Y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sz w:val="36"/>
          <w:szCs w:val="36"/>
        </w:rPr>
        <w:t>(foot)are too dirty,you should wash the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S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a very sore throat now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I saw some boy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play)basketball on the playground just now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Mr.Wang went out of the room witho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y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say)a wor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Tom expected Alic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</w:t>
      </w:r>
      <w:r>
        <w:rPr>
          <w:rFonts w:eastAsia="方正粗圆简体" w:cs="方正粗圆简体" w:ascii="方正粗圆简体" w:hAnsi="方正粗圆简体"/>
          <w:sz w:val="36"/>
          <w:szCs w:val="36"/>
        </w:rPr>
        <w:t>(see)the film There is a place only we know with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He thought abo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to Shanghai for vacation with his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Tim agre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go 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to the hospital at la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We shou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p</w:t>
      </w:r>
      <w:r>
        <w:rPr>
          <w:rFonts w:eastAsia="方正粗圆简体" w:cs="方正粗圆简体" w:ascii="方正粗圆简体" w:hAnsi="方正粗圆简体"/>
          <w:sz w:val="36"/>
          <w:szCs w:val="36"/>
        </w:rPr>
        <w:t>(stop)to take a re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You should no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lieve</w:t>
      </w:r>
      <w:r>
        <w:rPr>
          <w:rFonts w:eastAsia="方正粗圆简体" w:cs="方正粗圆简体" w:ascii="方正粗圆简体" w:hAnsi="方正粗圆简体"/>
          <w:sz w:val="36"/>
          <w:szCs w:val="36"/>
        </w:rPr>
        <w:t>(believe)what the man sai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Should student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wear </w:t>
      </w:r>
      <w:r>
        <w:rPr>
          <w:rFonts w:eastAsia="方正粗圆简体" w:cs="方正粗圆简体" w:ascii="方正粗圆简体" w:hAnsi="方正粗圆简体"/>
          <w:sz w:val="36"/>
          <w:szCs w:val="36"/>
        </w:rPr>
        <w:t>(wear)school uniform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Those girls enjoy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y)in the party las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The film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it) is very fun,and the condition of the cinema is great, too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You shouldn’t be too hard o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r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you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You watch TV all the time.You shou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</w:rPr>
        <w:t>(go)out and relax!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Don’t worry about the children.They are old enough to look af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m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Tim,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t</w:t>
      </w:r>
      <w:r>
        <w:rPr>
          <w:rFonts w:eastAsia="方正粗圆简体" w:cs="方正粗圆简体" w:ascii="方正粗圆简体" w:hAnsi="方正粗圆简体"/>
          <w:sz w:val="36"/>
          <w:szCs w:val="36"/>
        </w:rPr>
        <w:t>(put)on a clean T-shir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He go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sz w:val="36"/>
          <w:szCs w:val="36"/>
        </w:rPr>
        <w:t>(hit)on the nose by a b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Mr.Green told 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peak)Chinese in English clas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Stephen William Hawking predic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预言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something unusua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ppen</w:t>
      </w:r>
      <w:r>
        <w:rPr>
          <w:rFonts w:eastAsia="方正粗圆简体" w:cs="方正粗圆简体" w:ascii="方正粗圆简体" w:hAnsi="方正粗圆简体"/>
          <w:sz w:val="36"/>
          <w:szCs w:val="36"/>
        </w:rPr>
        <w:t>(happen) in the futu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Jim hur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m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him)in P.E.cla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Ⅲ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选择方框内单词并用其正确形式填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mportant, breathe, decide, hit, fal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Kate go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y a volleyb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The worker was so tired that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l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ow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My grandpa has problem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reath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We know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mporta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keeping health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My brother made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 learn math we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