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he can sing and dance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Can you help me to learn English?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an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Her brother can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he ches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her brother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Lucy's broth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volleyba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Lucy'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My brother can play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ian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选择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brother play the guit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iano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He isn’t good at playing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does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ing the guitar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 can play chess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hess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sister can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he swimming 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your sister join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Tom can play computer games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omputer games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can play basketbal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otbal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选择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play basketbal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otball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She can play the violin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并作肯定回答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viol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es,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His broth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basketball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She can sing and danc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My brother also likes swimming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k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ming,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Peter likes musi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e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usic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He can play the piano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 the piano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My sister can join the swimming club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划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sister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Lucy’s brother wants to be an actor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ucy’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be an actor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Mike can join our school music festiva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ke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ur school music festival.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Tom can swim wel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 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wimm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Miss Green can sing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作否定回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iss Green sing 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,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I can play chess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hess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She can play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guitar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They can play basketball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asketball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He can dance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I want to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the a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ub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want to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The cute monkey can d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Chinese kung f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can the cute monkey do?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 Can you play cards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作否定回答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, I 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 She can play chess and play the guita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变成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 can’t play chess or play the guit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 My father likes telling stories, and he likes singing, too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s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 father likes telling stories, and he also likes sing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 His sist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the pian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can his sister do?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2. He wants to join t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r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club does he want to join?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Can John and Jack speak Chinese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作否定回答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, they 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he can sing and dance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Can you help me to learn English?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an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Her brother can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he ches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her brother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Lucy's broth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volleyba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Lucy'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My brother can play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ian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选择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brother play the guit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iano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He isn’t good at playing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does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ing the guitar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 can play chess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hess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sister can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he swimming 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your sister join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Tom can play computer games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omputer games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can play basketbal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otbal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选择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play basketbal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otball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She can play the violin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并作肯定回答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viol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es,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His broth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basketball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She can sing and danc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My brother also likes swimming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k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ming,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Peter likes musi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e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usic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He can play the piano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否定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 the piano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My sister can join the swimming club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划线部分提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sister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Lucy’s brother wants to be an actor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ucy’s broth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be an actor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Mike can join our school music festiva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ke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ur school music festival.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Tom can swim well.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 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wimm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Miss Green can sing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成一般疑问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作否定回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iss Green sing ?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,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I can play chess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hess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She can play the guitar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guitar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They can play basketball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asketball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He can dance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I want to jo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the a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ub.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u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want to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The cute monkey can d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Chinese kung f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can the cute monkey do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 Can you play cards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作否定回答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, I 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 She can play chess and play the guita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变成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 can’t play chess or play the guit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 My father likes telling stories, and he likes singing, too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s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 father likes telling stories, and he also likes sing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 His sist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lay the pian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can his sister do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2. He wants to join t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r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club does he want to join?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60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Can John and Jack speak Chinese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作否定回答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, they 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