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反比例函数应用（物理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质量的氧气，它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它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反比例函数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4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那么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氧气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4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4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4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可知一定质量的氧气，它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它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反比例函数，且已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.4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4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解析式即可求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41450</wp:posOffset>
            </wp:positionH>
            <wp:positionV relativeFrom="paragraph">
              <wp:posOffset>1184275</wp:posOffset>
            </wp:positionV>
            <wp:extent cx="2131060" cy="142113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是一个闭合电路，其电源电压为定值，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反比例函数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增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增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/4+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是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的反比例函数，进而得出函数关系式，求出答案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38605</wp:posOffset>
            </wp:positionH>
            <wp:positionV relativeFrom="paragraph">
              <wp:posOffset>1963420</wp:posOffset>
            </wp:positionV>
            <wp:extent cx="2382520" cy="152019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阿基米德说：“给我一个支点，我就能撬动整个地球”这句话精辟地阐明了一个重要的物理学知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杠杆原理，即“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阻力臂＝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动力臂”．若已知某一杠杆的阻力和阻力臂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这一杠杆的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动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图象大致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304925" cy="11049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76200</wp:posOffset>
            </wp:positionV>
            <wp:extent cx="1266825" cy="11049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520315</wp:posOffset>
            </wp:positionH>
            <wp:positionV relativeFrom="paragraph">
              <wp:posOffset>57785</wp:posOffset>
            </wp:positionV>
            <wp:extent cx="1428750" cy="11049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14140</wp:posOffset>
            </wp:positionH>
            <wp:positionV relativeFrom="paragraph">
              <wp:posOffset>44450</wp:posOffset>
            </wp:positionV>
            <wp:extent cx="1266825" cy="110490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0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阻力臂＝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动力臂．小伟欲用撬棍撬动一块石头，已知阻力和阻力臂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关于动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0×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0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是反比例函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符合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阻力臂＝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动力臂，进而将已知量据代入得出函数关系式，从而确定其图象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了降低输电线电路上的电能消耗，发电站都采用高压输电．已知输出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与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乘积等于发电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且通常把某发电站在某时段的发电功率看作恒定不变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某水电站的输出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写出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表达式，并求出当输出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时，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/I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I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输出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输出电压降低为原来的一半时，由线路损耗电能的计算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常数）计算在相同时间内该线路的电能损耗变为原来的多少倍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/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输出电压降低为原来的一半时，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扩大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，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常数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相同时间内该线路的电能损耗变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“输出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与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的乘积等于发电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”列出函数关系式，然后代入求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得出输出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变为原来的多少倍，然后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求出相同时段内该路线的电能损耗减少为原来的多少倍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